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我这辈子学了个空字发现人生全靠它挂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学了个“空”字，发现人生全靠它挂帅</w:t>
      </w:r>
      <w:r>
        <w:rPr>
          <w:sz w:val="32"/>
          <w:szCs w:val="32"/>
        </w:rPr>
        <w:t>&lt;/p&gt;&lt;p&gt;&lt;img src="/static-img/GVUgOZij62Zji6PphOR7OTArIyjkiLoKWwSd2TCS2nf99lMr260kjMan0OPqenjG.jpg"&gt;&lt;/p&gt;&lt;p&gt;</w:t>
      </w:r>
      <w:r>
        <w:rPr>
          <w:sz w:val="32"/>
          <w:szCs w:val="32"/>
        </w:rPr>
        <w:t>记得我还是个小孩子的时候，每当大人们谈起禅宗，我总是觉得那是一种神秘而遥不可及的东西。直到有一天，我偶然间接触到了十世禅这个词汇，那一刻，我仿佛开窃了一扇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，顾名思义，是指从第十代祖师开始传承的禅宗教理。这不仅仅是一个简单的数字，更代表着一种深邃而广泛的智慧。就像我们在生活中常说的“空”，一切都是虚无缥缈，唯有内心之所向，不受外界干扰。</w:t>
      </w:r>
      <w:r>
        <w:rPr>
          <w:sz w:val="32"/>
          <w:szCs w:val="32"/>
        </w:rPr>
        <w:t>&lt;/p&gt;&lt;p&gt;&lt;img src="/static-img/YlrZ4SO49dFoHUvebHs--zArIyjkiLoKWwSd2TCS2nf5Y6u1NqJp9Lwr-DWPOnCvgZfXJFWzvaGhl1WDX3OCiA.jpg"&gt;&lt;/p&gt;&lt;p&gt;</w:t>
      </w:r>
      <w:r>
        <w:rPr>
          <w:sz w:val="32"/>
          <w:szCs w:val="32"/>
        </w:rPr>
        <w:t>但当时年纪轻轻，没有经历过太多的人生挫折和困惑，我并没有真正理解这一层含义。我只是把它看作是一种哲学上的探索，一种对于人生的思考。直到后来，当我面对生活中的各种挑战和选择时，我才逐渐体会到了“空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工作上，有时候会遇到那些让人头疼的问题，而这些问题似乎都那么复杂，都需要一个完美的答案。但是，当我静下心来，尝试用十世禅中的智慧去观照，这些问题就好像消失了一样，因为它们其实并不重要，它们只不过是生活中的一抹色彩。</w:t>
      </w:r>
      <w:r>
        <w:rPr>
          <w:sz w:val="32"/>
          <w:szCs w:val="32"/>
        </w:rPr>
        <w:t>&lt;/p&gt;&lt;p&gt;&lt;img src="/static-img/FDRmDsOA-j-JE3BlZ5M-3TArIyjkiLoKWwSd2TCS2nf5Y6u1NqJp9Lwr-DWPOnCvgZfXJFWzvaGhl1WDX3OCiA.jpg"&gt;&lt;/p&gt;&lt;p&gt;</w:t>
      </w:r>
      <w:r>
        <w:rPr>
          <w:sz w:val="32"/>
          <w:szCs w:val="32"/>
        </w:rPr>
        <w:t>同样的道理，也适用于人际关系。当我们陷入情感纠葛或是与他人的争执中，我们往往都会感到非常焦虑和烦恼。但如果能用“空”的态度去看待这些事情，就不会那么容易被情绪所左右。因为在最终分析下来，这些都是暂时且相对的事物，它们本质上是不固定的，不值得过于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某种意义上来说，“空”成了我的座右铭，无论是在工作还是在生活中。当一切繁琐和显赫都退回到幕后，只剩下内心的声音，那就是最真实、最坚强的情感表达。而这，就是十世禅给我带来的最大启示——学会放手，用心去听取自己的声音，因为只有这样，我们才能找到真正属于自己的方向，让生命变得更加丰富、更加自由。</w:t>
      </w:r>
      <w:r>
        <w:rPr>
          <w:sz w:val="32"/>
          <w:szCs w:val="32"/>
        </w:rPr>
        <w:t>&lt;/p&gt;&lt;p&gt;&lt;img src="/static-img/Fzk3dY-BYvnIvGyy9EM0tjArIyjkiLoKWwSd2TCS2nf5Y6u1NqJp9Lwr-DWPOnCvgZfXJFWzvaGhl1WDX3OCiA.jpg"&gt;&lt;/p&gt;&lt;p&gt;</w:t>
      </w:r>
      <w:r>
        <w:rPr>
          <w:sz w:val="32"/>
          <w:szCs w:val="32"/>
        </w:rPr>
        <w:t>当然，对于这样的悟法来说，并不是一蹴而就的事情。它需要时间积累，需要耐心地修行。在日常生活的小事小情里，小小地练习着如何将自己的想法放空，让自己不再被外界条件所束缚。而这个过程，就是我的一场长期修行，也是我对自己精神世界的一次又一次洗礼。在这条路上，即使有千万次跌倒，但只要不断地站起来，再次尝试，便能一步步走近那个既深邃又平静的心灵港湾——十世禅的大海之岸。</w:t>
      </w:r>
      <w:r>
        <w:rPr>
          <w:sz w:val="32"/>
          <w:szCs w:val="32"/>
        </w:rPr>
        <w:t>&lt;/p&gt;&lt;p&gt;&lt;a href = "/doc/514811-</w:t>
      </w:r>
      <w:r>
        <w:rPr>
          <w:sz w:val="32"/>
          <w:szCs w:val="32"/>
        </w:rPr>
        <w:t>十世禅我这辈子学了个空字发现人生全靠它挂帅</w:t>
      </w:r>
      <w:r>
        <w:rPr>
          <w:sz w:val="32"/>
          <w:szCs w:val="32"/>
        </w:rPr>
        <w:t>.doc" rel="alternate" download="514811-</w:t>
      </w:r>
      <w:r>
        <w:rPr>
          <w:sz w:val="32"/>
          <w:szCs w:val="32"/>
        </w:rPr>
        <w:t>十世禅我这辈子学了个空字发现人生全靠它挂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