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古老传说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夜灯休夫？</w:t>
      </w:r>
      <w:r>
        <w:rPr>
          <w:sz w:val="32"/>
          <w:szCs w:val="32"/>
        </w:rPr>
        <w:t>&lt;/p&gt;&lt;p&gt;&lt;img src="/static-img/qOFUg1XVdWOavdZE_5wchNROiNGQx5DezGyeSqSTMzydyxqu-nBzRsxkSVDeflpk.jpg"&gt;&lt;/p&gt;&lt;p&gt;</w:t>
      </w:r>
      <w:r>
        <w:rPr>
          <w:sz w:val="32"/>
          <w:szCs w:val="32"/>
        </w:rPr>
        <w:t>在古老的传说中，十夜灯休夫是一位神秘而强大的守护者，他被赋予了照亮人间黑暗之路的使命。他的故事源自遥远的过去，当时的人们相信，只要有了十夜灯休夫的庇护，就能抵御一切邪恶和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守护者？</w:t>
      </w:r>
      <w:r>
        <w:rPr>
          <w:sz w:val="32"/>
          <w:szCs w:val="32"/>
        </w:rPr>
        <w:t>&lt;/p&gt;&lt;p&gt;&lt;img src="/static-img/mLS9R43UBpRu_FI9OR0DStROiNGQx5DezGyeSqSTMzzS8DMSYjdoAzdJrmCxZgpCgZfXJFWzvaGhl1WDX3OCiA.jpg"&gt;&lt;/p&gt;&lt;p&gt;</w:t>
      </w:r>
      <w:r>
        <w:rPr>
          <w:sz w:val="32"/>
          <w:szCs w:val="32"/>
        </w:rPr>
        <w:t>据说，在一个遥远的小村庄里，有一位名叫艾米莉娅的大巫婆，她拥有着不可思议的魔法力量。在一次偶然的情况下，艾米莉娅发现了一本神秘古籍，那是一部记录着各种魔法咒语和法术的书籍。当她翻阅这本书时，无意中触发了一种奇异力量，这股力量将她的灵魂与一个古老存在——“十夜”结合起来。这个存在拥有着超越时间和空间的智慧，它决定让艾米莉娅成为其肉身化身，以便更好地保护人类免受恶势力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得名？</w:t>
      </w:r>
      <w:r>
        <w:rPr>
          <w:sz w:val="32"/>
          <w:szCs w:val="32"/>
        </w:rPr>
        <w:t>&lt;/p&gt;&lt;p&gt;&lt;img src="/static-img/cv5rFe7WcIPZjCB1FZcNjdROiNGQx5DezGyeSqSTMzzS8DMSYjdoAzdJrmCxZgpCgZfXJFWzvaGhl1WDX3OCiA.jpg"&gt;&lt;/p&gt;&lt;p&gt;</w:t>
      </w:r>
      <w:r>
        <w:rPr>
          <w:sz w:val="32"/>
          <w:szCs w:val="32"/>
        </w:rPr>
        <w:t>随着时间推移，艾米莉娅开始使用一种特殊的手段来帮助那些陷入困境的人。她会在每个月中的第十天点燃一盏特别设计的小型灯笼，这些灯笼不仅能够驱散阴影，还能带给人们希望和安慰。因此，她逐渐被称为“十夜”，因为她总是在最需要的时候出现，并用自己的力量照亮人们心中的那一点光明。而随后，“</w:t>
      </w:r>
      <w:r>
        <w:rPr>
          <w:sz w:val="32"/>
          <w:szCs w:val="32"/>
        </w:rPr>
        <w:t>ten night&amp;#34;</w:t>
      </w:r>
      <w:r>
        <w:rPr>
          <w:sz w:val="32"/>
          <w:szCs w:val="32"/>
        </w:rPr>
        <w:t>（即“十夜”）这一名字被广泛传播开来，最终演变成了现在我们所说的“</w:t>
      </w:r>
      <w:r>
        <w:rPr>
          <w:sz w:val="32"/>
          <w:szCs w:val="32"/>
        </w:rPr>
        <w:t>ten night guardian”——</w:t>
      </w:r>
      <w:r>
        <w:rPr>
          <w:sz w:val="32"/>
          <w:szCs w:val="32"/>
        </w:rPr>
        <w:t>也就是“十夜灯休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实现庇护作用？</w:t>
      </w:r>
      <w:r>
        <w:rPr>
          <w:sz w:val="32"/>
          <w:szCs w:val="32"/>
        </w:rPr>
        <w:t>&lt;/p&gt;&lt;p&gt;&lt;img src="/static-img/GbbLo7f2jAh4VXt9y8CLV9ROiNGQx5DezGyeSqSTMzzS8DMSYjdoAzdJrmCxZgpCgZfXJFWzvaGhl1WDX3OCiA.jpg"&gt;&lt;/p&gt;&lt;p&gt;</w:t>
      </w:r>
      <w:r>
        <w:rPr>
          <w:sz w:val="32"/>
          <w:szCs w:val="32"/>
        </w:rPr>
        <w:t>虽然没有确切证据表明是否真的有人见过或遇到了真正意义上的“</w:t>
      </w:r>
      <w:r>
        <w:rPr>
          <w:sz w:val="32"/>
          <w:szCs w:val="32"/>
        </w:rPr>
        <w:t>ten night guardian”</w:t>
      </w:r>
      <w:r>
        <w:rPr>
          <w:sz w:val="32"/>
          <w:szCs w:val="32"/>
        </w:rPr>
        <w:t>，但许多人坚信只要他们的心中充满正义、善良，就会有一种无形且不可言喻的情感指引他们走向正确方向。而当人们面临危险或迷茫时，他们会祈求大自然或者某个高贵存在保佑，用以指导他们避开错误并找到解决问题的方法。这种信念已经成为了文化的一部分，每当有人遇到困难，都会寻找那份来自未知世界的声音，仿佛有一只看不见的手在背后默默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现代社会有什么影响？</w:t>
      </w:r>
      <w:r>
        <w:rPr>
          <w:sz w:val="32"/>
          <w:szCs w:val="32"/>
        </w:rPr>
        <w:t>&lt;/p&gt;&lt;p&gt;&lt;img src="/static-img/BRdwC-v7mwbUCOx1G9qTr9ROiNGQx5DezGyeSqSTMzzS8DMSYjdoAzdJrmCxZgpCgZfXJFWzvaGhl1WDX3OCiA.jpg"&gt;&lt;/p&gt;&lt;p&gt;</w:t>
      </w:r>
      <w:r>
        <w:rPr>
          <w:sz w:val="32"/>
          <w:szCs w:val="32"/>
        </w:rPr>
        <w:t>尽管现代科技日新月异，但对于一些深层次的情感需求，我们依旧寻求于传统文化中所蕴含的情感共鸣。这包括了对历史人物、故事以及象征意义上讲述好的故事对我们的吸引力。在很多人的内心深处，都仍然存有对那些曾经伟大英雄如同阿基拉斯、罗宾汉等人物产生共鸣，而这些英雄往往伴随着某种神圣或超自然元素，如同天使般降临世间。在这样的背景下，对于像</w:t>
      </w:r>
      <w:r>
        <w:rPr>
          <w:sz w:val="32"/>
          <w:szCs w:val="32"/>
        </w:rPr>
        <w:t>&amp;#34;ten night guardian&amp;#34;</w:t>
      </w:r>
      <w:r>
        <w:rPr>
          <w:sz w:val="32"/>
          <w:szCs w:val="32"/>
        </w:rPr>
        <w:t>这样的角色而言，它既是一个安全保障，也是精神上的慰藉，是那种跨越时代界限却又永恒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不管是通过文学作品还是艺术创作，“</w:t>
      </w:r>
      <w:r>
        <w:rPr>
          <w:sz w:val="32"/>
          <w:szCs w:val="32"/>
        </w:rPr>
        <w:t>ten night guardian”</w:t>
      </w:r>
      <w:r>
        <w:rPr>
          <w:sz w:val="32"/>
          <w:szCs w:val="32"/>
        </w:rPr>
        <w:t>的概念都有很大的发展潜力。可以考虑更多地探讨这个角色的个人成长历程，以及他在不同环境下的表现方式。此外，将其融入现实生活中的教育项目，可以帮助年轻一代学习关于勇气、友情及责任感等价值观，同时也可以激发他们去思考怎样才能做出积极贡献于社会。这不仅能够增强公众对于这个角色及其故事认知度，还可能促进更加多元化和丰富的地球文化交流与合作。</w:t>
      </w:r>
      <w:r>
        <w:rPr>
          <w:sz w:val="32"/>
          <w:szCs w:val="32"/>
        </w:rPr>
        <w:t>&lt;/p&gt;&lt;p&gt;&lt;a href = "/doc/515056-</w:t>
      </w:r>
      <w:r>
        <w:rPr>
          <w:sz w:val="32"/>
          <w:szCs w:val="32"/>
        </w:rPr>
        <w:t>十夜灯休夫古老传说中的守护者</w:t>
      </w:r>
      <w:r>
        <w:rPr>
          <w:sz w:val="32"/>
          <w:szCs w:val="32"/>
        </w:rPr>
        <w:t>.doc" rel="alternate" download="515056-</w:t>
      </w:r>
      <w:r>
        <w:rPr>
          <w:sz w:val="32"/>
          <w:szCs w:val="32"/>
        </w:rPr>
        <w:t>十夜灯休夫古老传说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