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寻找那片被时光抹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探索母亲的桃花源，寻找那片被时光抹去的秘密花园</w:t>
      </w:r>
      <w:r>
        <w:rPr>
          <w:sz w:val="32"/>
          <w:szCs w:val="32"/>
        </w:rPr>
        <w:t>&lt;/p&gt;&lt;p&gt;&lt;img src="/static-img/ecQq0EMrMRgIIwjy74pn6CCh6QzDDV00bWb1Nny7WOoBAo1tvOGnbvvVGucoa1Ed.jpg"&gt;&lt;/p&gt;&lt;p&gt;</w:t>
      </w:r>
      <w:r>
        <w:rPr>
          <w:sz w:val="32"/>
          <w:szCs w:val="32"/>
        </w:rPr>
        <w:t>记得小时候，妈妈总是带着我到山上散步，那时候她就开始讲述一段古老的传说——关于一个隐藏在深山里的桃花源。据说那里不仅有美丽无比的桃树，还有清澈见底的小溪和温暖如春天般的阳光。每当夜幕降临，我都会听见妈妈轻声地叹息，仿佛心中藏着一份渴望，那份渴望让我从小就对这座神秘之地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决定踏上寻找母亲桃花源的旅程。这次旅行，不再是孩子般简单的情感驱动，而是一种成年人的责任感。我希望能够找到那个曾经让妈妈眼里闪烁出期待光芒的地方。</w:t>
      </w:r>
      <w:r>
        <w:rPr>
          <w:sz w:val="32"/>
          <w:szCs w:val="32"/>
        </w:rPr>
        <w:t>&lt;/p&gt;&lt;p&gt;&lt;img src="/static-img/piUCMVKAw8EnUBEWYbQFDCCh6QzDDV00bWb1Nny7WOowQT6RXx037Pcu3sClVZEyIKHpDMMNXTRtZvU2fLtY6u9_JXhIWdF6cOS2wxPPYmE.jpg"&gt;&lt;/p&gt;&lt;p&gt;</w:t>
      </w:r>
      <w:r>
        <w:rPr>
          <w:sz w:val="32"/>
          <w:szCs w:val="32"/>
        </w:rPr>
        <w:t>经过几日漫长而艰难的攀爬，我们终于站在了山顶。在这里，一片绿意盎然的大草原展现在我的眼前。那不是传说的桃花源，但它却拥有另一种独特的魅力。我可以想象，当年年轻时，她也许正是在这样的地方与自然融为一体，与自己的梦想进行着激烈而又温柔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，因为在这个过程中，无论是风景、人文还是故事，都让我意识到了生活中的许多东西，比如那些看似平凡，却又蕴含深意的人际关系。这些都是我们共同创造出来的一部分，是生命中不可或缺的一环。</w:t>
      </w:r>
      <w:r>
        <w:rPr>
          <w:sz w:val="32"/>
          <w:szCs w:val="32"/>
        </w:rPr>
        <w:t>&lt;/p&gt;&lt;p&gt;&lt;img src="/static-img/faajV-XmzkmrD6C_gE9xBCCh6QzDDV00bWb1Nny7WOowQT6RXx037Pcu3sClVZEyIKHpDMMNXTRtZvU2fLtY6u9_JXhIWdF6cOS2wxPPYmE.jpg"&gt;&lt;/p&gt;&lt;p&gt;</w:t>
      </w:r>
      <w:r>
        <w:rPr>
          <w:sz w:val="32"/>
          <w:szCs w:val="32"/>
        </w:rPr>
        <w:t>最终，在一次偶然间，我发现了一处隐蔽的小谷地，那里的确生长着一些果实丰硕且色泽鲜艳至极的地理红枫，这些树木似乎在诉说着某种历史，它们静静地守护着这里所有发生过的事情，让人不禁陷入沉思。在这个宁静而神秘的地方，我仿佛听到了一丝轻微的声音，是我内心深处向往母亲早年的呼唤，也是我对未来的憧憬和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并非真正意义上的“桃花源”，但它已经成为了一段传奇，更重要的是，它成为了连接过去和未来之间桥梁，也是理解自己内心世界的一个窗口。在这片被岁月洗礼过后的土地上，我找到了属于我的答案：即使现实无法完美复制过去所描绘出的幻想，但追求那些未知的事物本身，就是生活的一种美好方式。而这一切，只因那位永远年轻的心灵给予了我勇气去探索。</w:t>
      </w:r>
      <w:r>
        <w:rPr>
          <w:sz w:val="32"/>
          <w:szCs w:val="32"/>
        </w:rPr>
        <w:t>&lt;/p&gt;&lt;p&gt;&lt;img src="/static-img/5tMLdyRouJKK3tCpB979jSCh6QzDDV00bWb1Nny7WOowQT6RXx037Pcu3sClVZEyIKHpDMMNXTRtZvU2fLtY6u9_JXhIWdF6cOS2wxPPYmE.jpg"&gt;&lt;/p&gt;&lt;p&gt;&lt;a href = "/doc/515193-</w:t>
      </w:r>
      <w:r>
        <w:rPr>
          <w:sz w:val="32"/>
          <w:szCs w:val="32"/>
        </w:rPr>
        <w:t>我探索母亲的桃花源寻找那片被时光抹去的秘密花园</w:t>
      </w:r>
      <w:r>
        <w:rPr>
          <w:sz w:val="32"/>
          <w:szCs w:val="32"/>
        </w:rPr>
        <w:t>.doc" rel="alternate" download="515193-</w:t>
      </w:r>
      <w:r>
        <w:rPr>
          <w:sz w:val="32"/>
          <w:szCs w:val="32"/>
        </w:rPr>
        <w:t>我探索母亲的桃花源寻找那片被时光抹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