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戏扶他柠檬茶著我是怎么一回事儿一边喝着柠檬茶一边在剧本里帮主角解决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入戏扶他柠檬茶著”的这股新奇心情。这个词组听起来就像是某种神秘的咒语，能让人瞬间被卷入一个充满冒险和挑战的世界。我闭上眼睛，深呼吸，然后打开了我最近下单购买的那本书。</w:t>
      </w:r>
      <w:r>
        <w:rPr>
          <w:sz w:val="32"/>
          <w:szCs w:val="32"/>
        </w:rPr>
        <w:t>&lt;/p&gt;&lt;p&gt;&lt;img src="/static-img/fPjhR_53TPYY5Gwy0Qw1-aI8ujcNzFdviJk9ui2T5qYYmqYTGXOYF5qU9hbwxOdq.jpg"&gt;&lt;/p&gt;&lt;p&gt;</w:t>
      </w:r>
      <w:r>
        <w:rPr>
          <w:sz w:val="32"/>
          <w:szCs w:val="32"/>
        </w:rPr>
        <w:t>故事讲述了一位名叫艾米丽的小女孩，她拥有一个奇特的能力——能够穿越到她所读过的小说世界中去。在她的第一个旅行中，她选择了《勇士与魔法》的故事，这是一部关于一位年轻英雄与邪恶巫师对抗的大型幻想作品。艾米丽穿越到了那个世界，发现自己站在了一片被火焰吞没的大森林边缘。她知道自己必须帮助主角克里斯汀找到失散多年的宝剑，以便打败邪恶巫师。</w:t>
      </w:r>
      <w:r>
        <w:rPr>
          <w:sz w:val="32"/>
          <w:szCs w:val="32"/>
        </w:rPr>
        <w:t>&lt;/p&gt;&lt;p&gt;</w:t>
      </w:r>
      <w:r>
        <w:rPr>
          <w:sz w:val="32"/>
          <w:szCs w:val="32"/>
        </w:rPr>
        <w:t>我坐在沙发上，一手拿着柠檬茶，一手翻阅着书页。每当艾米丽遇到困难或者需要帮助时，我都会喝一口柠檬茶，仿佛这是通往另一个世界的一扇门。我品味着那微妙而清新的味道，同时也感受到了剧情中的紧张气氛。</w:t>
      </w:r>
      <w:r>
        <w:rPr>
          <w:sz w:val="32"/>
          <w:szCs w:val="32"/>
        </w:rPr>
        <w:t>&lt;/p&gt;&lt;p&gt;&lt;img src="/static-img/b_HrMfIfRIXmc_Ij_j729aI8ujcNzFdviJk9ui2T5qaNFiv_XeJ1pNh7Pu-KOGNlu9_n7V1sRau1VkgoFnO5YDYPzFlQd7dyoHzorWxz7qI.jpg"&gt;&lt;/p&gt;&lt;p&gt;</w:t>
      </w:r>
      <w:r>
        <w:rPr>
          <w:sz w:val="32"/>
          <w:szCs w:val="32"/>
        </w:rPr>
        <w:t>随着故事发展，我发现自己开始不仅仅是旁观者，更成了那个小女孩背后的推动者。当克里斯汀面对的是一群凶猛的地精时，我会静静地倾听，然后从我的内心深处找出最合适的话语来鼓励她。而在他们解决完一次又一次危机之后，每次都伴随着我喝下一杯柠檬茶，那感觉就像是给予他们力量一样。</w:t>
      </w:r>
      <w:r>
        <w:rPr>
          <w:sz w:val="32"/>
          <w:szCs w:val="32"/>
        </w:rPr>
        <w:t>&lt;/p&gt;&lt;p&gt;</w:t>
      </w:r>
      <w:r>
        <w:rPr>
          <w:sz w:val="32"/>
          <w:szCs w:val="32"/>
        </w:rPr>
        <w:t>时间流逝，就像我沉浸在这个虚构世界中的日子一样不知不觉。这段经历让我明白了“入戏扶他”并不只是文字游戏，它更是一种精神上的共鸣，让我们可以通过创造力和想象力，将自己的存在带进那些遥远而神秘的地方，而无需实际行动，只需用心去感受即可。</w:t>
      </w:r>
      <w:r>
        <w:rPr>
          <w:sz w:val="32"/>
          <w:szCs w:val="32"/>
        </w:rPr>
        <w:t>&lt;/p&gt;&lt;p&gt;&lt;img src="/static-img/-tZBOaalegZKXD2nWsSnuqI8ujcNzFdviJk9ui2T5qaNFiv_XeJ1pNh7Pu-KOGNlu9_n7V1sRau1VkgoFnO5YDYPzFlQd7dyoHzorWxz7qI.jpg"&gt;&lt;/p&gt;&lt;p&gt;</w:t>
      </w:r>
      <w:r>
        <w:rPr>
          <w:sz w:val="32"/>
          <w:szCs w:val="32"/>
        </w:rPr>
        <w:t>最后，当艾米丽成功帮助克里斯汀获得了胜利，并且回到现实世界的时候，我也放下了书籍。那天，从午后直到黄昏，我们一起度过了一段令人难忘的旅程。在那个过程中，无论是进入或退出，都没有任何痕迹留存，但记忆却如同刻在心里一般坚定。我相信，有朝一日，如果再次有机会，也许我会再次踏足那些熟悉而又陌生的篇章，用我的柠檬茶继续我们的冒险之旅。</w:t>
      </w:r>
      <w:r>
        <w:rPr>
          <w:sz w:val="32"/>
          <w:szCs w:val="32"/>
        </w:rPr>
        <w:t>&lt;/p&gt;&lt;p&gt;&lt;a href = "/doc/515569-</w:t>
      </w:r>
      <w:r>
        <w:rPr>
          <w:sz w:val="32"/>
          <w:szCs w:val="32"/>
        </w:rPr>
        <w:t>入戏扶他柠檬茶著我是怎么一回事儿一边喝着柠檬茶一边在剧本里帮主角解决问题的</w:t>
      </w:r>
      <w:r>
        <w:rPr>
          <w:sz w:val="32"/>
          <w:szCs w:val="32"/>
        </w:rPr>
        <w:t>.doc" rel="alternate" download="515569-</w:t>
      </w:r>
      <w:r>
        <w:rPr>
          <w:sz w:val="32"/>
          <w:szCs w:val="32"/>
        </w:rPr>
        <w:t>入戏扶他柠檬茶著我是怎么一回事儿一边喝着柠檬茶一边在剧本里帮主角解决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