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一场美食与创意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饮品的诞生</w:t>
      </w:r>
      <w:r>
        <w:rPr>
          <w:sz w:val="32"/>
          <w:szCs w:val="32"/>
        </w:rPr>
        <w:t>&lt;/p&gt;&lt;p&gt;&lt;img src="/static-img/9hqFSb4vDZTaTy_ZGh1jJtROiNGQx5DezGyeSqSTMzydyxqu-nBzRsxkSVDeflpk.jpg"&gt;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作为一种新颖的饮品，它融合了传统的甜点和现代化的饮料制作技术，开创了一种全新的味觉体验。这种独特风格不仅吸引了年轻人的喜爱，也让传统甜点行业迎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原料的选择</w:t>
      </w:r>
      <w:r>
        <w:rPr>
          <w:sz w:val="32"/>
          <w:szCs w:val="32"/>
        </w:rPr>
        <w:t>&lt;/p&gt;&lt;p&gt;&lt;img src="/static-img/5XA0JT6eWjUbXt8GNgcFgdROiNGQx5DezGyeSqSTMzzS8DMSYjdoAzdJrmCxZgpCgZfXJFWzvaGhl1WDX3OCiA.jpg"&gt;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在选择原料时非常讲究，选用的是新鲜出炉的小麦面粉制成的人造淀粉，这种淀粉具有透明、细腻且口感丝滑等特点，为这款饮品增添了一份独有的魅力。此外，使用高质量的牛奶和精选水果，以保证每一口都能享受到纯净自然且充满活力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操作技巧</w:t>
      </w:r>
      <w:r>
        <w:rPr>
          <w:sz w:val="32"/>
          <w:szCs w:val="32"/>
        </w:rPr>
        <w:t>&lt;/p&gt;&lt;p&gt;&lt;img src="/static-img/k7tzMB-eF_I2d3SrhlI8CdROiNGQx5DezGyeSqSTMzzS8DMSYjdoAzdJrmCxZgpCgZfXJFWzvaGhl1WDX3OCiA.jpg"&gt;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在制作过程中应用了先进技术，如高速搅拌设备能够快速混合液体，从而形成均匀且规则大小的人造玉米粒。而对于操作技巧，则需要具备一定经验的手艺人来掌控温度、压力以及搅拌速度等多个关键因素，以确保每一次冲泡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大方的装饰设计</w:t>
      </w:r>
      <w:r>
        <w:rPr>
          <w:sz w:val="32"/>
          <w:szCs w:val="32"/>
        </w:rPr>
        <w:t>&lt;/p&gt;&lt;p&gt;&lt;img src="/static-img/epj99E8DoCczWH2dz8XEntROiNGQx5DezGyeSqSTMzzS8DMSYjdoAzdJrmCxZgpCgZfXJFWzvaGhl1WDX3OCiA.jpg"&gt;&lt;/p&gt;&lt;p&gt;</w:t>
      </w:r>
      <w:r>
        <w:rPr>
          <w:sz w:val="32"/>
          <w:szCs w:val="32"/>
        </w:rPr>
        <w:t>除了品质之外，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也注重视觉呈现。在装饰上采用简约而不简单的手法，将白色的雪花糖与丰富多彩的小零食搭配，使得整杯饮品既显得豪华又带有极致清爽感，让顾客即便是在忙碌的一天，也能通过这份美观的大方包装获得精神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&lt;img src="/static-img/Fy-CeS4vsO04YKE9OFNWJNROiNGQx5DezGyeSqSTMzzS8DMSYjdoAzdJrmCxZgpCgZfXJFWzvaGhl1WDX3OCiA.jpg"&gt;&lt;/p&gt;&lt;p&gt;</w:t>
      </w:r>
      <w:r>
        <w:rPr>
          <w:sz w:val="32"/>
          <w:szCs w:val="32"/>
        </w:rPr>
        <w:t xml:space="preserve">为了推广珍 </w:t>
      </w:r>
      <w:r>
        <w:rPr>
          <w:sz w:val="32"/>
          <w:szCs w:val="32"/>
        </w:rPr>
        <w:t>pearl milk foam HGL</w:t>
      </w:r>
      <w:r>
        <w:rPr>
          <w:sz w:val="32"/>
          <w:szCs w:val="32"/>
        </w:rPr>
        <w:t>，在市场营销方面采取了多元化策略。首先，加强线上宣传利用社交媒体平台展示产品特色，同时也通过直播节目邀请知名博主进行试喝，并分享个人感受；其次，与当地小吃店合作提供限时优惠活动吸引更多消费者尝试；再者，还开发系列商品，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套餐盒、定制咖啡杯等周边商品扩展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消费者对健康食品和新奇料理日益增长，对于精致手工艺和创意菜肴需求不断增加，不难预见未来珍 </w:t>
      </w:r>
      <w:r>
        <w:rPr>
          <w:sz w:val="32"/>
          <w:szCs w:val="32"/>
        </w:rPr>
        <w:t>pearl milk foam HGL</w:t>
      </w:r>
      <w:r>
        <w:rPr>
          <w:sz w:val="32"/>
          <w:szCs w:val="32"/>
        </w:rPr>
        <w:t>将会成为一种流行趋势。不仅如此，由于其易于生产并可根据不同季节调整配方，使得这种创新型甜品拥有很大的商业潜力，可以持续地为消费者带来惊喜。</w:t>
      </w:r>
      <w:r>
        <w:rPr>
          <w:sz w:val="32"/>
          <w:szCs w:val="32"/>
        </w:rPr>
        <w:t>&lt;/p&gt;&lt;p&gt;&lt;a href = "/doc/51672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一场美食与创意的碰撞</w:t>
      </w:r>
      <w:r>
        <w:rPr>
          <w:sz w:val="32"/>
          <w:szCs w:val="32"/>
        </w:rPr>
        <w:t>.doc" rel="alternate" download="51672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一场美食与创意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