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心中的那颗永不熄灭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，一颗永不熄灭的心灵之光</w:t>
      </w:r>
      <w:r>
        <w:rPr>
          <w:sz w:val="32"/>
          <w:szCs w:val="32"/>
        </w:rPr>
        <w:t>&lt;/p&gt;&lt;p&gt;&lt;img src="/static-img/KEUdT_zQEl48A7vWZy4WjdROiNGQx5DezGyeSqSTMzydyxqu-nBzRsxkSVDeflpk.jpg"&gt;&lt;/p&gt;&lt;p&gt;</w:t>
      </w:r>
      <w:r>
        <w:rPr>
          <w:sz w:val="32"/>
          <w:szCs w:val="32"/>
        </w:rPr>
        <w:t>在人生的旅途中，每个人心中都有一颗星辰，璀璨如夜空中的明亮星体，它是我们内心深处的力量源泉，是我们追求梦想和目标的指引者。对于我来说，那颗簪星就是我心中的那份坚持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会在夜晚仰望天空，眼神迷失于那些闪烁的点点灯火。那时候，我并不知道这些小小的光点背后有着浩瀚宇宙和无尽可能，但我却能感受到它们散发出的某种不可言说的魅力。随着岁月流逝，这种对天空之美的向往一直伴随着我成长。在我的心里，那些闪耀的光芒慢慢地形成了一片片图像，最终凝聚成了一个具体而又抽象的情感——簪星。</w:t>
      </w:r>
      <w:r>
        <w:rPr>
          <w:sz w:val="32"/>
          <w:szCs w:val="32"/>
        </w:rPr>
        <w:t>&lt;/p&gt;&lt;p&gt;&lt;img src="/static-img/pmQMaZ2mIH96y41wPvviL9ROiNGQx5DezGyeSqSTMzzS8DMSYjdoAzdJrmCxZgpCgZfXJFWzvaGhl1WDX3OCiA.jpg"&gt;&lt;/p&gt;&lt;p&gt;</w:t>
      </w:r>
      <w:r>
        <w:rPr>
          <w:sz w:val="32"/>
          <w:szCs w:val="32"/>
        </w:rPr>
        <w:t>簪星，不仅仅是一串装饰头发的小物件，它承载了更多深层次的情感意义。它代表了我们对理想、爱情或成功的一种追求，也是我们面对困难时内心深处最坚定的信念。每当夜色降临，我就会把这串细长的小铁丝插入我的发髻中，让它成为一股力量，为我提供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很多挑战，有时它们就像是遥远的地平线，似乎永远无法触及。但每当感到沮丧的时候，我都会闭上眼睛，用手轻轻地摸摸簪上的每一根铁丝，就像是在回忆那些曾经为梦想奋斗过的日子。我知道，只要有那个簪星存在，无论前方是什么样的风雨，都不会让我的信念动摇。</w:t>
      </w:r>
      <w:r>
        <w:rPr>
          <w:sz w:val="32"/>
          <w:szCs w:val="32"/>
        </w:rPr>
        <w:t>&lt;/p&gt;&lt;p&gt;&lt;img src="/static-img/wkOsdqGyl7hCKGuGeTIfItROiNGQx5DezGyeSqSTMzzS8DMSYjdoAzdJrmCxZgpCgZfXJFWzvaGhl1WDX3OCiA.jpg"&gt;&lt;/p&gt;&lt;p&gt;</w:t>
      </w:r>
      <w:r>
        <w:rPr>
          <w:sz w:val="32"/>
          <w:szCs w:val="32"/>
        </w:rPr>
        <w:t>现在，当我站在人生的十字路口，看着眼前的选择和挑战时，那个簪星依旧是我坚定步伐前行的心灵指南。我知道，没有任何外界因素能够磨灭它，因为它不仅仅是一串金属制品，更是一个精神支柱，是一种超越时间和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未来充满未知，我们也没有必要害怕，因为我们的内心总会有那颗永不熄灭的心灵之光——簪星。当你感到迷茫或者犹豫的时候，请抬头看一下天空，或许你能找到自己的那颗璀璨如同夜空中的明亮恒久不变的事物。而如果你的“簪星”已经失落在过去，你可以从现在开始重新找寻，在这个过程中，你将发现自己比以往任何时候都更加强大。</w:t>
      </w:r>
      <w:r>
        <w:rPr>
          <w:sz w:val="32"/>
          <w:szCs w:val="32"/>
        </w:rPr>
        <w:t>&lt;/p&gt;&lt;p&gt;&lt;img src="/static-img/pDy6lRV5wQbH2rd2d0Zz0NROiNGQx5DezGyeSqSTMzzS8DMSYjdoAzdJrmCxZgpCgZfXJFWzvaGhl1WDX3OCiA.jpg"&gt;&lt;/p&gt;&lt;p&gt;&lt;a href = "/doc/516738-</w:t>
      </w:r>
      <w:r>
        <w:rPr>
          <w:sz w:val="32"/>
          <w:szCs w:val="32"/>
        </w:rPr>
        <w:t>簪星我心中的那颗永不熄灭的星辰</w:t>
      </w:r>
      <w:r>
        <w:rPr>
          <w:sz w:val="32"/>
          <w:szCs w:val="32"/>
        </w:rPr>
        <w:t>.doc" rel="alternate" download="516738-</w:t>
      </w:r>
      <w:r>
        <w:rPr>
          <w:sz w:val="32"/>
          <w:szCs w:val="32"/>
        </w:rPr>
        <w:t>簪星我心中的那颗永不熄灭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