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江南夜色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藏鹭：江南夜色的诗篇</w:t>
      </w:r>
      <w:r>
        <w:rPr>
          <w:sz w:val="32"/>
          <w:szCs w:val="32"/>
        </w:rPr>
        <w:t>&lt;/p&gt;&lt;p&gt;&lt;img src="/static-img/2gyHg5pPXJYhQLDI4wHplqI8ujcNzFdviJk9ui2T5qYYmqYTGXOYF5qU9hbwxOdq.jpg"&gt;&lt;/p&gt;&lt;p&gt;</w:t>
      </w:r>
      <w:r>
        <w:rPr>
          <w:sz w:val="32"/>
          <w:szCs w:val="32"/>
        </w:rPr>
        <w:t>在一个清晨，天空中挂着一轮圆满的明月，它似乎在静谧的夜色中悄无声息地降落，带来了不寻常的宁静和美丽。江南地区，这个古老而又充满诗意的地方，在这个晚上显得格外迷人。人们坐在窗边望着那轮皎洁如洗的大月亮，心随之飘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夜色</w:t>
      </w:r>
      <w:r>
        <w:rPr>
          <w:sz w:val="32"/>
          <w:szCs w:val="32"/>
        </w:rPr>
        <w:t>&lt;/p&gt;&lt;p&gt;&lt;img src="/static-img/YTPUOvJ_M_74Ux97V3Z9jqI8ujcNzFdviJk9ui2T5qaNFiv_XeJ1pNh7Pu-KOGNlu9_n7V1sRau1VkgoFnO5YDYPzFlQd7dyoHzorWxz7qI.jpg"&gt;&lt;/p&gt;&lt;p&gt;</w:t>
      </w:r>
      <w:r>
        <w:rPr>
          <w:sz w:val="32"/>
          <w:szCs w:val="32"/>
        </w:rPr>
        <w:t>江南的夜色总是那么柔和细腻，每一次新月出现，都让这里变得更加神秘而动人。在这样的夜晚，一切都被淡淡的光辉所笼罩，而这份光辉仿佛能穿透一切，让每一处风景都显得格外生动。这种特有的气氛，让人忍不住想去探索那些只有在深夜才能见到的美丽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&lt;/p&gt;&lt;p&gt;&lt;img src="/static-img/huH9qxk9H6cBn6nnSB8hr6I8ujcNzFdviJk9ui2T5qaNFiv_XeJ1pNh7Pu-KOGNlu9_n7V1sRau1VkgoFnO5YDYPzFlQd7dyoHzorWxz7qI.jpg"&gt;&lt;/p&gt;&lt;p&gt;</w:t>
      </w:r>
      <w:r>
        <w:rPr>
          <w:sz w:val="32"/>
          <w:szCs w:val="32"/>
        </w:rPr>
        <w:t>在这样的背景下，一只孤独的鹭鸟被描绘成“明月藏鹭”。它选择了最为安静、最为隐蔽的地方来栖居，那里正好是一个湖泊或河流旁的小岛。这片小岛周围水波微漾，不时有鱼儿跃出水面，那些跳跃的声音与湖面的轻拍声交织成一种悠扬的声音，使整个环境显得更加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这个词汇包含了几层含义。一方面，它象征着那种能够找到适合自己的安静角落，即使是在繁忙喧嚣之中的，也能保持内心世界的一种宁静；另一方面，它也提醒我们，要像那只 鹭鸟一样，在追求自己梦想的时候，不忘保护好自己的空间，不要因为别人的看法而改变自我。</w:t>
      </w:r>
      <w:r>
        <w:rPr>
          <w:sz w:val="32"/>
          <w:szCs w:val="32"/>
        </w:rPr>
        <w:t>&lt;/p&gt;&lt;p&gt;&lt;img src="/static-img/vqI678dyzm0CUd-uOufUTqI8ujcNzFdviJk9ui2T5qaNFiv_XeJ1pNh7Pu-KOGNlu9_n7V1sRau1VkgoFnO5YDYPzFlQd7dyoHzorWxz7qI.jpg"&gt;&lt;/p&gt;&lt;p&gt;</w:t>
      </w:r>
      <w:r>
        <w:rPr>
          <w:sz w:val="32"/>
          <w:szCs w:val="32"/>
        </w:rPr>
        <w:t>智慧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就像这些自然界给予我们的恩赐，是通过观察、思考和体验获得的。而“韵律”，则是指生活中所有事物之间相互作用产生的一种节奏感，无论是大自然还是人类社会，都可以发现这一现象。在这种节奏感中，我们可以找到平衡，我们可以找到前进的力量。</w:t>
      </w:r>
      <w:r>
        <w:rPr>
          <w:sz w:val="32"/>
          <w:szCs w:val="32"/>
        </w:rPr>
        <w:t>&lt;/p&gt;&lt;p&gt;&lt;img src="/static-img/E2h3z7EZBOK8QaxHiXnECaI8ujcNzFdviJk9ui2T5qaNFiv_XeJ1pNh7Pu-KOGNlu9_n7V1sRau1VkgoFnO5YDYPzFlQd7dyoHzorWxz7qI.jpeg"&gt;&lt;/p&gt;&lt;p&gt;</w:t>
      </w:r>
      <w:r>
        <w:rPr>
          <w:sz w:val="32"/>
          <w:szCs w:val="32"/>
        </w:rPr>
        <w:t>然而，有时候，我们需要暂时离开繁忙的人群，就像那只“明月藏鹭”一样，为自己创造一个属于自己的空间，从那里开始重新审视我们的生活，并且从新的角度去思考问题。不仅如此，更重要的是，在这个过程中学会欣赏生命中的每一个瞬间，无论它们多么平凡，因为正是这些平凡的事物构成了生命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生活，就像写作诗歌一样，要有耐心，要有艺术修养，同时也要有一颗放纵的心灵，只有这样，你才能捕捉到那些难以言说的瞬间，将它们转化为永恒的情感表达。在这样的境界下，“明月藏鹭”的故事，便成为了一首永恒未完的大诗，它讲述的是一种超越时间与空间的情感交流，是一种深刻的人性探究也是对宇宙万象赞美的一曲壮阔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个古老的小桥上，看见了那遥远岸上的树木，或许你会觉得，那里的树木似乎在诉说着什么，或许他们是在告诉你：“不要急于求成，而要享受当下的每一个瞬间。”或许，他们是在教导你：“无论你的身世如何，都请相信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明月藏鹭”的故事是一段关于寻找内心平衡、珍惜生活点滴以及尊重自我的旅程。这不仅是一次对于自然风光艺术性的赞颂，也是一次对于我们内心世界深刻反思。在未来，每当我们看到皎洁如洗的大圆缺，我希望我们都能记起这只名叫“ 明 月 藏 鹑”的小主人公，以及它所蕴含的心灵追求。</w:t>
      </w:r>
      <w:r>
        <w:rPr>
          <w:sz w:val="32"/>
          <w:szCs w:val="32"/>
        </w:rPr>
        <w:t>&lt;/p&gt;&lt;p&gt;&lt;a href = "/doc/517874-</w:t>
      </w:r>
      <w:r>
        <w:rPr>
          <w:sz w:val="32"/>
          <w:szCs w:val="32"/>
        </w:rPr>
        <w:t>明月藏鹭江南夜色的诗篇</w:t>
      </w:r>
      <w:r>
        <w:rPr>
          <w:sz w:val="32"/>
          <w:szCs w:val="32"/>
        </w:rPr>
        <w:t>.doc" rel="alternate" download="517874-</w:t>
      </w:r>
      <w:r>
        <w:rPr>
          <w:sz w:val="32"/>
          <w:szCs w:val="32"/>
        </w:rPr>
        <w:t>明月藏鹭江南夜色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