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疼痛游戏女生越说疼男生越往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动漫中的角色性格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动漫《疼痛游戏：女生越说疼男生越往里》中，男主角的性格从一开始就展现出了他的强势和自信。随着剧情的发展，他在面对女主角的反抗时，却表现出了极高的情感智慧，这种转变让人感到意外，同时也体现了他成长过程中的深刻变化。</w:t>
      </w:r>
      <w:r>
        <w:rPr>
          <w:sz w:val="32"/>
          <w:szCs w:val="32"/>
        </w:rPr>
        <w:t>&lt;/p&gt;&lt;p&gt;&lt;img src="/static-img/oa0zuQN48pTjDHxi3_hLQg.png"&gt;&lt;/p&gt;&lt;p&gt;</w:t>
      </w:r>
      <w:r>
        <w:rPr>
          <w:sz w:val="32"/>
          <w:szCs w:val="32"/>
        </w:rPr>
        <w:t>女主角的内心世界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主角作为故事的中心人物，她的一言一行都透露出她内心深处对于爱情和关系的复杂心理。在动漫中，她在与男主角互动时，经常会表达出一种似是而非的情感，那种既害怕又渴望被保护的心理状态，让人不禁思考爱情背后的真实意义。</w:t>
      </w:r>
      <w:r>
        <w:rPr>
          <w:sz w:val="32"/>
          <w:szCs w:val="32"/>
        </w:rPr>
        <w:t>&lt;/p&gt;&lt;p&gt;&lt;img src="/static-img/qyBkjD3ZOw2Yosq220hWHg.png"&gt;&lt;/p&gt;&lt;p&gt;</w:t>
      </w:r>
      <w:r>
        <w:rPr>
          <w:sz w:val="32"/>
          <w:szCs w:val="32"/>
        </w:rPr>
        <w:t>男女之间的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疼痛游戏》的故事通过男女间不断拉锯战来展现他们之间复杂的情感纠葛。每当女孩说出“疼”的那一刻，男孩似乎总能找到机会加深彼此间的了解，这种看似无谓却又充满隐喻的手段，是这部作品独有的魅力所在。</w:t>
      </w:r>
      <w:r>
        <w:rPr>
          <w:sz w:val="32"/>
          <w:szCs w:val="32"/>
        </w:rPr>
        <w:t>&lt;/p&gt;&lt;p&gt;&lt;img src="/static-img/OcBQ5IsULmnquOaWQvSyXw.png"&gt;&lt;/p&gt;&lt;p&gt;</w:t>
      </w:r>
      <w:r>
        <w:rPr>
          <w:sz w:val="32"/>
          <w:szCs w:val="32"/>
        </w:rPr>
        <w:t>角色之间的人际关系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虚构的小世界中，每个人物都有其独特的地位和作用，他们之间错综复杂的人际关系，为观众提供了一场精彩绝伦的人性戏剧。在这样的背景下，角色们如何相互影响、相互作用，又为何会走向某些不可预知的情况？</w:t>
      </w:r>
      <w:r>
        <w:rPr>
          <w:sz w:val="32"/>
          <w:szCs w:val="32"/>
        </w:rPr>
        <w:t>&lt;/p&gt;&lt;p&gt;&lt;img src="/static-img/1Dnskq6MLa0oR89AC_gf2g.png"&gt;&lt;/p&gt;&lt;p&gt;</w:t>
      </w:r>
      <w:r>
        <w:rPr>
          <w:sz w:val="32"/>
          <w:szCs w:val="32"/>
        </w:rPr>
        <w:t>文化价值与社会意义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动漫不仅仅是一场关于恋爱与友谊的小花样，它还蕴含着更深层次的问题，比如权力、控制以及个人自由等话题。它以幽默讽刺的手法触及这些问题，使得观众能够从不同的视角去理解现代社会的问题，并引发人们对自身生活方式进行反思。</w:t>
      </w:r>
      <w:r>
        <w:rPr>
          <w:sz w:val="32"/>
          <w:szCs w:val="32"/>
        </w:rPr>
        <w:t>&lt;/p&gt;&lt;p&gt;&lt;img src="/static-img/9z3AGXpZnxJX1TwGbn7TMQ.png"&gt;&lt;/p&gt;&lt;p&gt;</w:t>
      </w:r>
      <w:r>
        <w:rPr>
          <w:sz w:val="32"/>
          <w:szCs w:val="32"/>
        </w:rPr>
        <w:t>故事叙述技巧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优秀的小说改编成画面的作品，《疼痛游戏》采用了巧妙的手法来推进故事情节。作者通过对角色行为、语气表情以及环境细节等方面精准把握，以最小化描述最大化效果，从而创造出一种紧张刺激且难以预料结局的心境，让读者持续关注并投入到这个世界之中。</w:t>
      </w:r>
      <w:r>
        <w:rPr>
          <w:sz w:val="32"/>
          <w:szCs w:val="32"/>
        </w:rPr>
        <w:t>&lt;/p&gt;&lt;p&gt;&lt;a href = "/doc/518106-</w:t>
      </w:r>
      <w:r>
        <w:rPr>
          <w:sz w:val="32"/>
          <w:szCs w:val="32"/>
        </w:rPr>
        <w:t>疼痛游戏女生越说疼男生越往里</w:t>
      </w:r>
      <w:r>
        <w:rPr>
          <w:sz w:val="32"/>
          <w:szCs w:val="32"/>
        </w:rPr>
        <w:t>.doc" rel="alternate" download="518106-</w:t>
      </w:r>
      <w:r>
        <w:rPr>
          <w:sz w:val="32"/>
          <w:szCs w:val="32"/>
        </w:rPr>
        <w:t>疼痛游戏女生越说疼男生越往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