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我这不是在乱聊啊这里有个超级关键的秘密我要告诉你一个绝妙的地方可以直接下载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游戏爱好者们，今天我要和大家聊一聊原神这个超级火的游戏。玩这个游戏的朋友们都知道，它有着丰富多彩的角色，每个角色的设计都非常独特，而且每个角色的黄金时刻也非常吸引人。但是，你知道吗？这些黄金时刻的视频在网上可是相当难找呢。</w:t>
      </w:r>
      <w:r>
        <w:rPr>
          <w:sz w:val="32"/>
          <w:szCs w:val="32"/>
        </w:rPr>
        <w:t>&lt;/p&gt;&lt;p&gt;</w:t>
      </w:r>
      <w:r>
        <w:rPr>
          <w:sz w:val="32"/>
          <w:szCs w:val="32"/>
        </w:rPr>
        <w:t>尤其是在一些专门分享原神角色黄化网站上的视频，那些精彩绝伦的战斗瞬间、美丽动人的技能释放等等，都能让你的心跳加速。你一定想办法把这些精彩瞬间保存下来，享受更多次观看吧！</w:t>
      </w:r>
      <w:r>
        <w:rPr>
          <w:sz w:val="32"/>
          <w:szCs w:val="32"/>
        </w:rPr>
        <w:t>&lt;/p&gt;&lt;p&gt;&lt;img src="/static-img/BLS3AzwgT1UhThFnExXIqA.jpg"&gt;&lt;/p&gt;&lt;p&gt;</w:t>
      </w:r>
      <w:r>
        <w:rPr>
          <w:sz w:val="32"/>
          <w:szCs w:val="32"/>
        </w:rPr>
        <w:t>但问题来了，这些网站上的视频下载通常需要付费，而且安全性也是一个不小的问题。所以，如果你正在寻找一种既方便又安全的方式来下载原神角色黄化网站上的视频，那么我这里就给你一个建议。</w:t>
      </w:r>
      <w:r>
        <w:rPr>
          <w:sz w:val="32"/>
          <w:szCs w:val="32"/>
        </w:rPr>
        <w:t>&lt;/p&gt;&lt;p&gt;</w:t>
      </w:r>
      <w:r>
        <w:rPr>
          <w:sz w:val="32"/>
          <w:szCs w:val="32"/>
        </w:rPr>
        <w:t>首先，你可以尝试使用一些流行的软件，比如迅雷或者</w:t>
      </w:r>
      <w:r>
        <w:rPr>
          <w:sz w:val="32"/>
          <w:szCs w:val="32"/>
        </w:rPr>
        <w:t>iGetii</w:t>
      </w:r>
      <w:r>
        <w:rPr>
          <w:sz w:val="32"/>
          <w:szCs w:val="32"/>
        </w:rPr>
        <w:t>，这些工具都是专门为用户提供快速下载服务，可以帮助你轻松地获取到那些网络上流传的一切内容。当然了，在选择软件的时候，请务必确保它们是正规渠道购买或者官方推荐，因为我们要保证自己在网上活动中的安全哦。</w:t>
      </w:r>
      <w:r>
        <w:rPr>
          <w:sz w:val="32"/>
          <w:szCs w:val="32"/>
        </w:rPr>
        <w:t>&lt;/p&gt;&lt;p&gt;&lt;img src="/static-img/rfivDwD1PF6QYU5aSuqdDw.jpg"&gt;&lt;/p&gt;&lt;p&gt;</w:t>
      </w:r>
      <w:r>
        <w:rPr>
          <w:sz w:val="32"/>
          <w:szCs w:val="32"/>
        </w:rPr>
        <w:t>另外，一旦找到合适的方法后，不妨将这些精彩瞬间编辑成自己的</w:t>
      </w:r>
      <w:r>
        <w:rPr>
          <w:sz w:val="32"/>
          <w:szCs w:val="32"/>
        </w:rPr>
        <w:t>MV</w:t>
      </w:r>
      <w:r>
        <w:rPr>
          <w:sz w:val="32"/>
          <w:szCs w:val="32"/>
        </w:rPr>
        <w:t>或者剪辑作品，然后上传到社交媒体平台上，与其他玩家分享，让更多的人看到你的才华，也许还能结识一些志同道合的小伙伴呢！</w:t>
      </w:r>
      <w:r>
        <w:rPr>
          <w:sz w:val="32"/>
          <w:szCs w:val="32"/>
        </w:rPr>
        <w:t>&lt;/p&gt;&lt;p&gt;</w:t>
      </w:r>
      <w:r>
        <w:rPr>
          <w:sz w:val="32"/>
          <w:szCs w:val="32"/>
        </w:rPr>
        <w:t>总之，无论是想要收集原神角色的每一次闪耀时刻，还是希望通过创作来表达对游戏世界的情感，我们都应该找到最好的解决方案。而且，不忘初心，更要牢记这份热情，只要坚持不懈，就没有什么是不可能实现的事情！</w:t>
      </w:r>
      <w:r>
        <w:rPr>
          <w:sz w:val="32"/>
          <w:szCs w:val="32"/>
        </w:rPr>
        <w:t>&lt;/p&gt;&lt;p&gt;&lt;img src="/static-img/658SHfYB3zTR8HmkqxeXWQ.jpg"&gt;&lt;/p&gt;&lt;p&gt;&lt;a href = "/doc/518447-</w:t>
      </w:r>
      <w:r>
        <w:rPr>
          <w:sz w:val="32"/>
          <w:szCs w:val="32"/>
        </w:rPr>
        <w:t>原神角色黄化网站视频下载我这不是在乱聊啊这里有个超级关键的秘密我要告诉你一个绝妙的地方可以直接下载那</w:t>
      </w:r>
      <w:r>
        <w:rPr>
          <w:sz w:val="32"/>
          <w:szCs w:val="32"/>
        </w:rPr>
        <w:t>.doc" rel="alternate" download="518447-</w:t>
      </w:r>
      <w:r>
        <w:rPr>
          <w:sz w:val="32"/>
          <w:szCs w:val="32"/>
        </w:rPr>
        <w:t>原神角色黄化网站视频下载我这不是在乱聊啊这里有个超级关键的秘密我要告诉你一个绝妙的地方可以直接下载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