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我的好奇心被这部神秘剧集深深吸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奇心被这部神秘剧集深深吸引。每当我闲暇时光转向电视，总会无意识地寻找答案：门卫老头吮她的花蒂的主演是谁？这个问题在我脑海中萌生，似乎成了一个难以解开的谜题。</w:t>
      </w:r>
      <w:r>
        <w:rPr>
          <w:sz w:val="32"/>
          <w:szCs w:val="32"/>
        </w:rPr>
        <w:t>&lt;/p&gt;&lt;p&gt;</w:t>
      </w:r>
      <w:r>
        <w:rPr>
          <w:sz w:val="32"/>
          <w:szCs w:val="32"/>
        </w:rPr>
        <w:t>一开始，我以为这是个简单的问题。但随着时间的推移，当我尝试查找答案时，却发现网络上充斥着各种信息和假新闻。有些网站声称知道答案，但提供的信息却互相矛盾，让人困惑不已。</w:t>
      </w:r>
      <w:r>
        <w:rPr>
          <w:sz w:val="32"/>
          <w:szCs w:val="32"/>
        </w:rPr>
        <w:t>&lt;/p&gt;&lt;p&gt;&lt;img src="/static-img/u9f0vy0ix4N5D6QflKDR2g.jpg"&gt;&lt;/p&gt;&lt;p&gt;</w:t>
      </w:r>
      <w:r>
        <w:rPr>
          <w:sz w:val="32"/>
          <w:szCs w:val="32"/>
        </w:rPr>
        <w:t>为了找到真相，我决定亲自去图书馆进行研究。我翻阅了各类影视杂志，浏览了电影数据库，看似一切都没有结果。但就在我准备放弃的时候，一本旧电影年鉴突然映入我的眼帘。那是一本关于</w:t>
      </w:r>
      <w:r>
        <w:rPr>
          <w:sz w:val="32"/>
          <w:szCs w:val="32"/>
        </w:rPr>
        <w:t>90</w:t>
      </w:r>
      <w:r>
        <w:rPr>
          <w:sz w:val="32"/>
          <w:szCs w:val="32"/>
        </w:rPr>
        <w:t>年代中国电影的小册子，其中提到了一部名为《花之欲》的影片。这部作品虽然不大有名，但它描述的情节让我瞪大了眼睛——正是我一直在寻找的那部剧集！</w:t>
      </w:r>
      <w:r>
        <w:rPr>
          <w:sz w:val="32"/>
          <w:szCs w:val="32"/>
        </w:rPr>
        <w:t>&lt;/p&gt;&lt;p&gt;</w:t>
      </w:r>
      <w:r>
        <w:rPr>
          <w:sz w:val="32"/>
          <w:szCs w:val="32"/>
        </w:rPr>
        <w:t>最令人惊讶的是，这部剧集并非虚构，而是真实存在的一次艺术实验。在一次文化交流活动中，一位勇于挑战常规导演，将传统戏曲元素融入现代舞台，以此来探讨性别、权力与社会规范等复杂话题。当时期的人们对此感到震惊，并且争论不休。这样的创作方式和主题，使得“门卫老头吮她的花蒂”的画面成为了那个时代的一个标志性的场景。</w:t>
      </w:r>
      <w:r>
        <w:rPr>
          <w:sz w:val="32"/>
          <w:szCs w:val="32"/>
        </w:rPr>
        <w:t>&lt;/p&gt;&lt;p&gt;&lt;img src="/static-img/c9jrP8c14JLQAzbtW4aqYQ.jpg"&gt;&lt;/p&gt;&lt;p&gt;</w:t>
      </w:r>
      <w:r>
        <w:rPr>
          <w:sz w:val="32"/>
          <w:szCs w:val="32"/>
        </w:rPr>
        <w:t>经过一番努力，我终于找到了答案，那些主演其实是当时中国著名戏剧表演艺术家，他们通过这一角色探索了人性多面的表现形式。而这段经历也让我明白，不仅是屏幕上的故事，是我们内心深处对世界理解与解读的过程也是一个不断追问和揭示的问题。</w:t>
      </w:r>
      <w:r>
        <w:rPr>
          <w:sz w:val="32"/>
          <w:szCs w:val="32"/>
        </w:rPr>
        <w:t>&lt;/p&gt;&lt;p&gt;&lt;a href = "/doc/518551-</w:t>
      </w:r>
      <w:r>
        <w:rPr>
          <w:sz w:val="32"/>
          <w:szCs w:val="32"/>
        </w:rPr>
        <w:t>门卫老头吮她的花蒂的主演是谁我的好奇心被这部神秘剧集深深吸引</w:t>
      </w:r>
      <w:r>
        <w:rPr>
          <w:sz w:val="32"/>
          <w:szCs w:val="32"/>
        </w:rPr>
        <w:t>.doc" rel="alternate" download="518551-</w:t>
      </w:r>
      <w:r>
        <w:rPr>
          <w:sz w:val="32"/>
          <w:szCs w:val="32"/>
        </w:rPr>
        <w:t>门卫老头吮她的花蒂的主演是谁我的好奇心被这部神秘剧集深深吸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