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我这就给你找来一部超级经典的老电影你准备好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亲爱的电影迷们！今天我要和大家聊一聊那个超级棒的平台——四房播播电影网。这个网站真的太神奇了，它不仅能让我们在家就能看上百部经典电影，而且价格还非常实惠。</w:t>
      </w:r>
      <w:r>
        <w:rPr>
          <w:sz w:val="32"/>
          <w:szCs w:val="32"/>
        </w:rPr>
        <w:t>&lt;/p&gt;&lt;p&gt;</w:t>
      </w:r>
      <w:r>
        <w:rPr>
          <w:sz w:val="32"/>
          <w:szCs w:val="32"/>
        </w:rPr>
        <w:t>首先，四房播播电影网提供的是正版资源，这一点真的很值得称赞。在其他一些免费观看或者付费下载的地方可能会遇到盗版的问题，但是四房播播绝对不会有这样的问题。这意味着你每次点击都会得到一个高质量、无水印、无广告的影片体验。</w:t>
      </w:r>
      <w:r>
        <w:rPr>
          <w:sz w:val="32"/>
          <w:szCs w:val="32"/>
        </w:rPr>
        <w:t>&lt;/p&gt;&lt;p&gt;&lt;img src="/static-img/LlFWhl5kQ6qkRTGHsd5VmA.jpg"&gt;&lt;/p&gt;&lt;p&gt;</w:t>
      </w:r>
      <w:r>
        <w:rPr>
          <w:sz w:val="32"/>
          <w:szCs w:val="32"/>
        </w:rPr>
        <w:t>其次，这个平台上的电影种类多样化，你可以找到从古典名著改编到最新大片，从科幻冒险到浪漫喜剧几乎所有类型的影视作品。而且，不管是老牌导演还是新晋明星，都有他们各自精彩绝伦的作品供你选择。</w:t>
      </w:r>
      <w:r>
        <w:rPr>
          <w:sz w:val="32"/>
          <w:szCs w:val="32"/>
        </w:rPr>
        <w:t>&lt;/p&gt;&lt;p&gt;</w:t>
      </w:r>
      <w:r>
        <w:rPr>
          <w:sz w:val="32"/>
          <w:szCs w:val="32"/>
        </w:rPr>
        <w:t>再说一下用户体验吧。四房播播映画网界面设计简洁易用，操作起来也异常流畅。你只需要简单搜索一下你的心仪之作，然后轻松点开，就能开始你的观影之旅了。此外，每部影片都配备了详细介绍和评论，让你在选看之前能够更清楚地了解这是一部什么样的作品。</w:t>
      </w:r>
      <w:r>
        <w:rPr>
          <w:sz w:val="32"/>
          <w:szCs w:val="32"/>
        </w:rPr>
        <w:t>&lt;/p&gt;&lt;p&gt;&lt;img src="/static-img/1xO1EfwXSc0Irw0MMFYEiA.jpg"&gt;&lt;/p&gt;&lt;p&gt;</w:t>
      </w:r>
      <w:r>
        <w:rPr>
          <w:sz w:val="32"/>
          <w:szCs w:val="32"/>
        </w:rPr>
        <w:t>最后，我想提醒大家的是，我们应该尊重创作者和制片方辛勤工作成果，用钱支持他们，也就是支持更多优秀内容出现。所以，如果喜欢的话，请一定通过合法途径观看这些宝贵的心灵食粮哦！</w:t>
      </w:r>
      <w:r>
        <w:rPr>
          <w:sz w:val="32"/>
          <w:szCs w:val="32"/>
        </w:rPr>
        <w:t>&lt;/p&gt;&lt;p&gt;</w:t>
      </w:r>
      <w:r>
        <w:rPr>
          <w:sz w:val="32"/>
          <w:szCs w:val="32"/>
        </w:rPr>
        <w:t>总结来说，四房播播映画网是一个真正值得推荐给所有爱好者朋友的地方。不论你是寻找经典回忆还是追逐最新热门，你都可以在这里找到满足自己需求的资源。如果还有其他关于如何使用这个网站的问题或者想要分享一些特别好的发现，可以留言讨论哦！</w:t>
      </w:r>
      <w:r>
        <w:rPr>
          <w:sz w:val="32"/>
          <w:szCs w:val="32"/>
        </w:rPr>
        <w:t>&lt;/p&gt;&lt;p&gt;&lt;img src="/static-img/T2Sl3rLcgJZx5vZf6vUwpw.jpg"&gt;&lt;/p&gt;&lt;p&gt;&lt;a href = "/doc/519410-</w:t>
      </w:r>
      <w:r>
        <w:rPr>
          <w:sz w:val="32"/>
          <w:szCs w:val="32"/>
        </w:rPr>
        <w:t>四房播播电影网我这就给你找来一部超级经典的老电影你准备好了吗</w:t>
      </w:r>
      <w:r>
        <w:rPr>
          <w:sz w:val="32"/>
          <w:szCs w:val="32"/>
        </w:rPr>
        <w:t>.doc" rel="alternate" download="519410-</w:t>
      </w:r>
      <w:r>
        <w:rPr>
          <w:sz w:val="32"/>
          <w:szCs w:val="32"/>
        </w:rPr>
        <w:t>四房播播电影网我这就给你找来一部超级经典的老电影你准备好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