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的惊喜从债主到伴侣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一个普通的女孩因一次偶然的机会，与她的债主走上了不一样的人生旅程。这个女孩原本只是为了偿还自己的债务，而那个男孩则是出于对她感激之情。但当他们相遇时，他们都不知道，这将是改变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场意外相遇。当那位女孩因为工作上的失误而面临巨额赔款时，她感到绝望和无助。她甚至考虑过放弃一切，但最终决定通过卖掉家中的物品来偿还债务。然而，在这段艰难岁月里，她并没有意识到，那个前来催收她的男人，后来竟成为她人生的转折点。</w:t>
      </w:r>
      <w:r>
        <w:rPr>
          <w:sz w:val="32"/>
          <w:szCs w:val="32"/>
        </w:rPr>
        <w:t>&lt;/p&gt;&lt;p&gt;&lt;img src="/static-img/1gvV9e4Sud0JuAC45tOk1A.jpg"&gt;&lt;/p&gt;&lt;p&gt;</w:t>
      </w:r>
      <w:r>
        <w:rPr>
          <w:sz w:val="32"/>
          <w:szCs w:val="32"/>
        </w:rPr>
        <w:t>第二次相遇发生在一家小酒馆里。那位男主人正好是她的债主，他在那里喝得烂醉。而那位女孩，因为工作需要，也不得不在那里应付客人们。在一种巧合下，他们坐在同一张桌子旁，开始了对话。这次，他们不是讨价还价，而是在交流生活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见面，更显得不可预测。那天晚上，当那位女孩子回到家中时，她发现门口有个人等着她。他是一个神秘的人，没有告诉他名字，只说自己叫“老板”，但他的眼神中透露出一种深深的情感。原来，他就是那个曾经追讨她的男人。他告诉她，如果她愿意的话，可以跟他一起去旅行，一切费用都由他承担。</w:t>
      </w:r>
      <w:r>
        <w:rPr>
          <w:sz w:val="32"/>
          <w:szCs w:val="32"/>
        </w:rPr>
        <w:t>&lt;/p&gt;&lt;p&gt;&lt;img src="/static-img/bEEYnddZzdO4RRBdczMupQ.png"&gt;&lt;/p&gt;&lt;p&gt;</w:t>
      </w:r>
      <w:r>
        <w:rPr>
          <w:sz w:val="32"/>
          <w:szCs w:val="32"/>
        </w:rPr>
        <w:t>第四点，是关于旅行的美好回忆。那两个人的旅途虽然起初充满了尴尬，但随着时间推移，他们之间渐渐建立起了一种默契和信任。在不同的城市、不同的风景下，他们共同探索世界，同时也揭开彼此的心灵世界。他们学会了欣赏对方，不仅仅是作为债权人与债务人的关系，更是一种真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环节，是关于决断的时候到了。当他们决定结束旅程回归现实时，那个曾经只看重金钱的人已经彻底改变了心态。他开始认识到，有时候，最宝贵的是那些能够给我们带来快乐和安慰的人，而不仅仅是金钱或物质财富。在这个过程中，他爱上了那个曾经让他为难的小姑娘，并向她表达了自己的真诚感情。</w:t>
      </w:r>
      <w:r>
        <w:rPr>
          <w:sz w:val="32"/>
          <w:szCs w:val="32"/>
        </w:rPr>
        <w:t>&lt;/p&gt;&lt;p&gt;&lt;img src="/static-img/aZl4_LYD1VH5aeY9jKWh3Q.jpg"&gt;&lt;/p&gt;&lt;p&gt;</w:t>
      </w:r>
      <w:r>
        <w:rPr>
          <w:sz w:val="32"/>
          <w:szCs w:val="32"/>
        </w:rPr>
        <w:t>最后，在一个阳光明媚的小镇上，那个男方终于鼓足勇气向那个女孩子求婚。而当酒醒以后，两人结婚典礼举行起来，那些曾经令人沮丧的事情，如今已成往事。一切，都因为一次偶然的邂逅，以及两颗心灵之间不断流动的情感，从而被完全地改写成了美好的记忆。</w:t>
      </w:r>
      <w:r>
        <w:rPr>
          <w:sz w:val="32"/>
          <w:szCs w:val="32"/>
        </w:rPr>
        <w:t>&lt;/p&gt;&lt;p&gt;&lt;a href = "/doc/519679-</w:t>
      </w:r>
      <w:r>
        <w:rPr>
          <w:sz w:val="32"/>
          <w:szCs w:val="32"/>
        </w:rPr>
        <w:t>酒醒的惊喜从债主到伴侣的奇妙转变</w:t>
      </w:r>
      <w:r>
        <w:rPr>
          <w:sz w:val="32"/>
          <w:szCs w:val="32"/>
        </w:rPr>
        <w:t>.doc" rel="alternate" download="519679-</w:t>
      </w:r>
      <w:r>
        <w:rPr>
          <w:sz w:val="32"/>
          <w:szCs w:val="32"/>
        </w:rPr>
        <w:t>酒醒的惊喜从债主到伴侣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