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大</w:t>
      </w:r>
      <w:r>
        <w:rPr>
          <w:sz w:val="48"/>
          <w:szCs w:val="48"/>
        </w:rPr>
        <w:t>BW-</w:t>
      </w:r>
      <w:r>
        <w:rPr>
          <w:sz w:val="48"/>
          <w:szCs w:val="48"/>
        </w:rPr>
        <w:t>超级粗暴的世界探索那些拥有庞大力量的极端个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粗暴的世界：探索那些拥有庞大力量的极端个体</w:t>
      </w:r>
      <w:r>
        <w:rPr>
          <w:sz w:val="32"/>
          <w:szCs w:val="32"/>
        </w:rPr>
        <w:t>&lt;/p&gt;&lt;p&gt;&lt;img src="/static-img/w0iheSCnmrKo5QjL7blLvaI8ujcNzFdviJk9ui2T5qYYmqYTGXOYF5qU9hbwxOdq.jpg"&gt;&lt;/p&gt;&lt;p&gt;</w:t>
      </w:r>
      <w:r>
        <w:rPr>
          <w:sz w:val="32"/>
          <w:szCs w:val="32"/>
        </w:rPr>
        <w:t>在这个充满各种生物和物质的宇宙中，有些存在展现出了惊人的力量，它们被称为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的极端个体。这些个体不仅体型庞大，而且其行为也常常与一般规则背道而驰，展现出令人震撼的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自然界中的例子。海洋深处有着名为蓝鲸的大型哺乳动物，它们可以达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长，重达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吨。这类动物通过捕食小鱼和磷虾来维持生存，而它们所需消耗的能量也是其他许多生物所无法比拟的。它们能够用嘴巴将数千升水吞入身体内，然后过滤掉食物，这种吃法简直是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的一次性展示。</w:t>
      </w:r>
      <w:r>
        <w:rPr>
          <w:sz w:val="32"/>
          <w:szCs w:val="32"/>
        </w:rPr>
        <w:t>&lt;/p&gt;&lt;p&gt;&lt;img src="/static-img/2iD9HeiBj0S_DU2WbMNtxaI8ujcNzFdviJk9ui2T5qaNFiv_XeJ1pNh7Pu-KOGNlu9_n7V1sRau1VkgoFnO5YDYPzFlQd7dyoHzorWxz7qI.jpg"&gt;&lt;/p&gt;&lt;p&gt;</w:t>
      </w:r>
      <w:r>
        <w:rPr>
          <w:sz w:val="32"/>
          <w:szCs w:val="32"/>
        </w:rPr>
        <w:t>再者，科学家们研究了恐龙时期的地球，那里有一种名为阿普托萨乌鲁斯的大型甲壳类恐龙，其长度可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米高达</w:t>
      </w:r>
      <w:r>
        <w:rPr>
          <w:sz w:val="32"/>
          <w:szCs w:val="32"/>
        </w:rPr>
        <w:t>4.5</w:t>
      </w:r>
      <w:r>
        <w:rPr>
          <w:sz w:val="32"/>
          <w:szCs w:val="32"/>
        </w:rPr>
        <w:t>米。在那个时代，这种生物占据了食物链顶端地位，因为它们几乎没有天敌，即使有，也很难对它们造成伤害。这种生物就像是古代地球上最大的“巨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，它不仅体型庞大的同时，还拥有不可一世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自然界之外，我们人类社会也有这样的存在。在历史上，有一些政治领导人或军事领袖，他们由于权力、资源以及影响力的集中，使得他们在某一时间点成为无人能敌的人物。而当他们掌握足够大的军事力量后，他们往往会被视作“巨大的 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。例如，拿破仑、三国演义中的刘备等人物，在他们鼎盛时期，都拥有无与伦比的人民支持和军事实力。</w:t>
      </w:r>
      <w:r>
        <w:rPr>
          <w:sz w:val="32"/>
          <w:szCs w:val="32"/>
        </w:rPr>
        <w:t>&lt;/p&gt;&lt;p&gt;&lt;img src="/static-img/a-kfL8rL4jaNawcPHi9kuaI8ujcNzFdviJk9ui2T5qaNFiv_XeJ1pNh7Pu-KOGNlu9_n7V1sRau1VkgoFnO5YDYPzFlQd7dyoHzorWxz7qI.jpg"&gt;&lt;/p&gt;&lt;p&gt;</w:t>
      </w:r>
      <w:r>
        <w:rPr>
          <w:sz w:val="32"/>
          <w:szCs w:val="32"/>
        </w:rPr>
        <w:t xml:space="preserve">此外，在现代科技领域，一些发明创造也可以被看作是“巨大的 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。如核武器或者某些先进导弹系统，它们具有毁灭性的威力，是目前人类手中最强悍兵器之一。如果运用得当，可以说这些技术就是今天版的大 “</w:t>
      </w:r>
      <w:r>
        <w:rPr>
          <w:sz w:val="32"/>
          <w:szCs w:val="32"/>
        </w:rPr>
        <w:t xml:space="preserve">MW </w:t>
      </w:r>
      <w:r>
        <w:rPr>
          <w:sz w:val="32"/>
          <w:szCs w:val="32"/>
        </w:rPr>
        <w:t>毛毛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我们日常生活中的简单例子，比如一台装载着大量货物的大卡车，或是一辆重量级赛车参加比赛时释放出的动力，这些都可以看作是各自领域内的小小版本，“超级粗暴”的表现形式，无论是在物理还是精神层面上都是非常值得注意的事情。</w:t>
      </w:r>
      <w:r>
        <w:rPr>
          <w:sz w:val="32"/>
          <w:szCs w:val="32"/>
        </w:rPr>
        <w:t>&lt;/p&gt;&lt;p&gt;&lt;img src="/static-img/OTfCUJHNnITxszWKm-a246I8ujcNzFdviJk9ui2T5qaNFiv_XeJ1pNh7Pu-KOGNlu9_n7V1sRau1VkgoFnO5YDYPzFlQd7dyoHzorWxz7qI.jpg"&gt;&lt;/p&gt;&lt;p&gt;</w:t>
      </w:r>
      <w:r>
        <w:rPr>
          <w:sz w:val="32"/>
          <w:szCs w:val="32"/>
        </w:rPr>
        <w:t>总结来说，“超级粗暴”并不是只指那些宏观上的显眼力量，更包括那些潜藏于细节、微观层面的潜在能力，以及所有从不同角度展现出来的小小奇迹。在这个复杂而又丰富多彩的世界中，每一种生命形式，无论大小，都有其独特且不可忽视的地方，并且正因为如此，我们才能不断学习，从每一个角落找到那份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巨大的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>BW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19972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-</w:t>
      </w:r>
      <w:r>
        <w:rPr>
          <w:sz w:val="32"/>
          <w:szCs w:val="32"/>
        </w:rPr>
        <w:t>超级粗暴的世界探索那些拥有庞大力量的极端个体</w:t>
      </w:r>
      <w:r>
        <w:rPr>
          <w:sz w:val="32"/>
          <w:szCs w:val="32"/>
        </w:rPr>
        <w:t>.doc" rel="alternate" download="519972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-</w:t>
      </w:r>
      <w:r>
        <w:rPr>
          <w:sz w:val="32"/>
          <w:szCs w:val="32"/>
        </w:rPr>
        <w:t>超级粗暴的世界探索那些拥有庞大力量的极端个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