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小说精心构建多角度剧情激发读者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？</w:t>
      </w:r>
      <w:r>
        <w:rPr>
          <w:sz w:val="32"/>
          <w:szCs w:val="32"/>
        </w:rPr>
        <w:t>&lt;/p&gt;&lt;p&gt;&lt;img src="/static-img/wUNhzD-Og9BTSxw2qmC7_TArIyjkiLoKWwSd2TCS2nf99lMr260kjMan0OPqenjG.png"&gt;&lt;/p&gt;&lt;p&gt;</w:t>
      </w:r>
      <w:r>
        <w:rPr>
          <w:sz w:val="32"/>
          <w:szCs w:val="32"/>
        </w:rPr>
        <w:t>在编写一部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（一男三女）的小说时，作者需要注意角色间的互动和情感发展，以确保故事能够吸引读者并保持其兴趣。首先，我们需要明确角色之间的关系，以及他们为什么会聚集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的背景故事都是构建这段奇妙旅程的基石。我们必须为每个角色设定一个独特的过去，使得他们的人物形象更加鲜活。比如，主角可能是一个孤儿，而其中的一个女性角色则是他的义妹，这样就可以通过他们共同经历的事情来加深彼此间的情感联系。</w:t>
      </w:r>
      <w:r>
        <w:rPr>
          <w:sz w:val="32"/>
          <w:szCs w:val="32"/>
        </w:rPr>
        <w:t>&lt;/p&gt;&lt;p&gt;&lt;img src="/static-img/zjrE5vVXEk-qg54plhikWDArIyjkiLoKWwSd2TCS2nf5Y6u1NqJp9Lwr-DWPOnCvgZfXJFWzvaGhl1WDX3OCiA.png"&gt;&lt;/p&gt;&lt;p&gt;</w:t>
      </w:r>
      <w:r>
        <w:rPr>
          <w:sz w:val="32"/>
          <w:szCs w:val="32"/>
        </w:rPr>
        <w:t>接下来，便是让这些角色的性格、想法和行为与故事紧密相连。在这样的设置下，每个人物都应该有自己的目光和动机，这样才能使读者从多个维度去理解剧情。这不仅包括主角和女性角色的内心挣扎，还要包含其他配角对于整个事件的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增加剧情的复杂性，可以引入一些冲突或挑战，让这些不同的性格和观点产生交锋。例如，如果主角对女性角色抱有一种保护欲，那么当第三位女性角色出现并试图介入时，就会产生一种三方竞争或者合作的情况，从而推进故事向前发展。</w:t>
      </w:r>
      <w:r>
        <w:rPr>
          <w:sz w:val="32"/>
          <w:szCs w:val="32"/>
        </w:rPr>
        <w:t>&lt;/p&gt;&lt;p&gt;&lt;img src="/static-img/QDqducyVuq7_zqV3apHjsTArIyjkiLoKWwSd2TCS2nf5Y6u1NqJp9Lwr-DWPOnCvgZfXJFWzvaGhl1WDX3OCiA.jpg"&gt;&lt;/p&gt;&lt;p&gt;</w:t>
      </w:r>
      <w:r>
        <w:rPr>
          <w:sz w:val="32"/>
          <w:szCs w:val="32"/>
        </w:rPr>
        <w:t>在处理</w:t>
      </w:r>
      <w:r>
        <w:rPr>
          <w:sz w:val="32"/>
          <w:szCs w:val="32"/>
        </w:rPr>
        <w:t>1V3</w:t>
      </w:r>
      <w:r>
        <w:rPr>
          <w:sz w:val="32"/>
          <w:szCs w:val="32"/>
        </w:rPr>
        <w:t>这种特殊类型的小说时，作者还需注意避免刻板印象或者过分夸张的情节描述。这意味着必须平衡各个角色的存在，并确保它们不会互相抵消，也不会显得矫枉过正。在这个过程中，细腻地描绘人物之间的心理游戏也非常关键，它们能够增强阅读体验，并且让读者更容易投入到这个世界中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已经有了一个完整的小说框架后，你就可以开始进行详细的修订工作。这包括检查字符是否真实可信，以及所有事件是否自然流畅。此外，对于那些看似无关紧要但实际上却极为重要的情节细节也不容忽视，因为它们往往能决定一部作品最终成败。而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”的核心，就是要精心打造这样一个充满生机与魅力的虚拟世界，让它不仅吸引初次阅读，而且能激发第二次甚至更多次回忆之旅。</w:t>
      </w:r>
      <w:r>
        <w:rPr>
          <w:sz w:val="32"/>
          <w:szCs w:val="32"/>
        </w:rPr>
        <w:t>&lt;/p&gt;&lt;p&gt;&lt;img src="/static-img/s9rkBZqlS-xQu3EW3DlWrzArIyjkiLoKWwSd2TCS2nf5Y6u1NqJp9Lwr-DWPOnCvgZfXJFWzvaGhl1WDX3OCiA.png"&gt;&lt;/p&gt;&lt;p&gt;&lt;a href = "/doc/520344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精心构建多角度剧情激发读者共鸣</w:t>
      </w:r>
      <w:r>
        <w:rPr>
          <w:sz w:val="32"/>
          <w:szCs w:val="32"/>
        </w:rPr>
        <w:t>.doc" rel="alternate" download="520344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精心构建多角度剧情激发读者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