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厘米的阳光我亲眼见证了那一抹温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亲眼见证了那一抹温暖。它不大，但足以改变一切。那是一厘米的阳光，轻轻地洒在了城市的角落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是一个阴雨绵绵的午后，天空如同被压抑了一切欢乐的心情，沉重而灰暗。人们都似乎失去了颜色，只剩下单调的黑白两色。而我，却突然感觉到了什么——不是温度，而是希望。只不过，是那么微小，一厘米大小的一缕阳光。</w:t>
      </w:r>
      <w:r>
        <w:rPr>
          <w:sz w:val="32"/>
          <w:szCs w:val="32"/>
        </w:rPr>
        <w:t>&lt;/p&gt;&lt;p&gt;&lt;img src="/static-img/rz09laB-EfDeJ1fzQN8TEA.png"&gt;&lt;/p&gt;&lt;p&gt;</w:t>
      </w:r>
      <w:r>
        <w:rPr>
          <w:sz w:val="32"/>
          <w:szCs w:val="32"/>
        </w:rPr>
        <w:t>它从云层中悄无声息地钻出，然后在一个破旧的小巷子里停留。那一刻，我仿佛看到整个世界都因为这片寸土之地而变得明亮起来。我走近了一步，那一抹金色的线条，在湿润的地面上画出了一道道细腻的轮廓，它既是生命，也是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开始注意到这个小小变化，他们抬起头来，眼睛里闪烁着久违的光芒。孩子们笑着追逐那个移动中的点点光斑，而成年人则站立不动，用手掌遮挡住眼前的太阳，为的是更好地感受到这一刻所有人的共同心跳。这就是那一厘米的阳光带来的力量，它触动了每个人的内心，让我们再次相信，即使在最黯淡的时候，也总有转机之日。</w:t>
      </w:r>
      <w:r>
        <w:rPr>
          <w:sz w:val="32"/>
          <w:szCs w:val="32"/>
        </w:rPr>
        <w:t>&lt;/p&gt;&lt;p&gt;&lt;img src="/static-img/uj8jTOwJDTdd70d6vZgg4Q.png"&gt;&lt;/p&gt;&lt;p&gt;</w:t>
      </w:r>
      <w:r>
        <w:rPr>
          <w:sz w:val="32"/>
          <w:szCs w:val="32"/>
        </w:rPr>
        <w:t>随着时间流逝，那片阳光慢慢消散，但其影响却深远。在它之后，每一次细雨都会带来新的生机，每一次蓝天都会显得更加蔚蓝。我意识到，那一点点亮度并非仅仅是物理上的现象，它代表的是一种精神状态：即使是在最渺小的情况下，我们也能找到前进的勇气和信念。而这份勇气与信念，就是来自于那些像“一厘米”一样微不足道但又充满力量的事物。</w:t>
      </w:r>
      <w:r>
        <w:rPr>
          <w:sz w:val="32"/>
          <w:szCs w:val="32"/>
        </w:rPr>
        <w:t>&lt;/p&gt;&lt;p&gt;&lt;a href = "/doc/520663-</w:t>
      </w:r>
      <w:r>
        <w:rPr>
          <w:sz w:val="32"/>
          <w:szCs w:val="32"/>
        </w:rPr>
        <w:t>一厘米的阳光我亲眼见证了那一抹温暖</w:t>
      </w:r>
      <w:r>
        <w:rPr>
          <w:sz w:val="32"/>
          <w:szCs w:val="32"/>
        </w:rPr>
        <w:t>.doc" rel="alternate" download="520663-</w:t>
      </w:r>
      <w:r>
        <w:rPr>
          <w:sz w:val="32"/>
          <w:szCs w:val="32"/>
        </w:rPr>
        <w:t>一厘米的阳光我亲眼见证了那一抹温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