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我亲眼见证了这个让人瞠目的教室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个让人瞠目的教室场景。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，这让我深刻体会到了新时代教育的灵活性和创新性。</w:t>
      </w:r>
      <w:r>
        <w:rPr>
          <w:sz w:val="32"/>
          <w:szCs w:val="32"/>
        </w:rPr>
        <w:t>&lt;/p&gt;&lt;p&gt;&lt;img src="/static-img/dn3rly2hioGJj6XPoOLHl0lal6NTYLahti1nFdhJRQx1vaW8CmyUn02Wp1yKnukZ.jpg"&gt;&lt;/p&gt;&lt;p&gt;</w:t>
      </w:r>
      <w:r>
        <w:rPr>
          <w:sz w:val="32"/>
          <w:szCs w:val="32"/>
        </w:rPr>
        <w:t>那天上午，我正好路过学校，偶然瞥见一扇半开的窗户透出一缕阳光。我走进教室，发现英语老师正在讲解一个复杂的句式。他站在黑板前，一手拿着粉笔，一手指向白板上的例句，语气认真而专注。但我的目光很快就被他的下巴吸引，那里明显没有佩戴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惊讶，因为即便是在疫情期间，我们学校也一直坚持佩戴口罩作为基本防护措施。不过，在紧张的学习氛围中，他似乎忘记了这一点。在他忙于教授学生们如何正确使用“</w:t>
      </w:r>
      <w:r>
        <w:rPr>
          <w:sz w:val="32"/>
          <w:szCs w:val="32"/>
        </w:rPr>
        <w:t>which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that”</w:t>
      </w:r>
      <w:r>
        <w:rPr>
          <w:sz w:val="32"/>
          <w:szCs w:val="32"/>
        </w:rPr>
        <w:t>的时候，他并未意识到自己的疏忽。</w:t>
      </w:r>
      <w:r>
        <w:rPr>
          <w:sz w:val="32"/>
          <w:szCs w:val="32"/>
        </w:rPr>
        <w:t>&lt;/p&gt;&lt;p&gt;&lt;img src="/static-img/OKj5UCG1p42HLCoMN3d4mUlal6NTYLahti1nFdhJRQyPcKI2CEB64IUl-3F6ZDRT.jpg"&gt;&lt;/p&gt;&lt;p&gt;</w:t>
      </w:r>
      <w:r>
        <w:rPr>
          <w:sz w:val="32"/>
          <w:szCs w:val="32"/>
        </w:rPr>
        <w:t>就在这时，一位女生小声提醒老师：“先生，您好像忘记了戴口罩。”她的话音刚落，就有一阵窃笑在座无虚席的小组间传开。老师听到后立刻停下笔头，脸色微红，但并未急躁。他温和地回答道：“哦，你说得对，我先去找个纸巾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带着一块湿润的手帕回到教室，将其挂在脖子上。这份小心翼翼的举动，让整个班级都陷入了沉默。一时间，只能听到书本翻页的声音以及外面远处行人的脚步声。</w:t>
      </w:r>
      <w:r>
        <w:rPr>
          <w:sz w:val="32"/>
          <w:szCs w:val="32"/>
        </w:rPr>
        <w:t>&lt;/p&gt;&lt;p&gt;&lt;img src="/static-img/CpCwEK_t0ZemCDPeJLCkb0lal6NTYLahti1nFdhJRQyPcKI2CEB64IUl-3F6ZDRT.jpg"&gt;&lt;/p&gt;&lt;p&gt;</w:t>
      </w:r>
      <w:r>
        <w:rPr>
          <w:sz w:val="32"/>
          <w:szCs w:val="32"/>
        </w:rPr>
        <w:t>虽然这个插曲稍微打破了原本严肃的情绪，但是它却突显出了我们这些学生对于安全与健康习惯的一种反思。这也是对我们教师们的一个提醒：在追求教学效果的同时，不应忽视个人卫生与公共卫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我们都纷纷收拾东西准备离开，当时分散地谈起这件事情，每个人都感慨万千。这种既有趣又富含教育意义的小插曲，让我更加珍惜每一次上课，并且更加重视日常生活中的细节处理，从而培养出一种良好的习惯——即使是最简单的事情，也要做到最好。</w:t>
      </w:r>
      <w:r>
        <w:rPr>
          <w:sz w:val="32"/>
          <w:szCs w:val="32"/>
        </w:rPr>
        <w:t>&lt;/p&gt;&lt;p&gt;&lt;img src="/static-img/rzMfcw7gQnt_0cA9hDpgg0lal6NTYLahti1nFdhJRQyPcKI2CEB64IUl-3F6ZDRT.jpg"&gt;&lt;/p&gt;&lt;p&gt;&lt;a href = "/doc/52160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个让人瞠目的教室场景</w:t>
      </w:r>
      <w:r>
        <w:rPr>
          <w:sz w:val="32"/>
          <w:szCs w:val="32"/>
        </w:rPr>
        <w:t>.doc" rel="alternate" download="52160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个让人瞠目的教室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