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情侣电动车野战我和小伙伴们的山路飙车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我的小伙伴们决定放纵一下，去农村的小路上做一场电动车野战。我们每个人都驾驶着自己的电动车，一路狂飙，感受那风吹过脸庞的快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前排，那位可爱的女朋友紧握着副方向盘，她的笑容就像太阳一样灿烂，让人心情大好。她的头发随着转弯飞扬，在后视镜里闪烁着光芒，我们之间默契无间，就像是成年人的儿时游戏。</w:t>
      </w:r>
      <w:r>
        <w:rPr>
          <w:sz w:val="32"/>
          <w:szCs w:val="32"/>
        </w:rPr>
        <w:t>&lt;/p&gt;&lt;p&gt;&lt;img src="/static-img/HX9ymwyl2hsXd_-B91E4RA.png"&gt;&lt;/p&gt;&lt;p&gt;“</w:t>
      </w:r>
      <w:r>
        <w:rPr>
          <w:sz w:val="32"/>
          <w:szCs w:val="32"/>
        </w:rPr>
        <w:t>加速！”她轻声地说，眼神中充满了挑战。我按下油门，那电动车如同被释放的大鸟，在山路上冲刺，它不发出任何声音，只有空气在轮子下高速滑翔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目的地是一个偏远的小镇，那里的道路蜿蜒曲折，是我们经常进行电动车野战的地方。这次不同的是，我们带上了相机和手机，要把这次冒险记录下来分享给所有的人。</w:t>
      </w:r>
      <w:r>
        <w:rPr>
          <w:sz w:val="32"/>
          <w:szCs w:val="32"/>
        </w:rPr>
        <w:t>&lt;/p&gt;&lt;p&gt;&lt;img src="/static-img/w0s4jPSl5w4I9OUOLOMGOA.jpg"&gt;&lt;/p&gt;&lt;p&gt;</w:t>
      </w:r>
      <w:r>
        <w:rPr>
          <w:sz w:val="32"/>
          <w:szCs w:val="32"/>
        </w:rPr>
        <w:t>到了那里，我们找了一条陌生的小道，一边开一边探索，这种自由是现代都市生活所难以比拟的。在这个宁静而又美丽的地方，我们穿梭于绿色的田野与蓝天之中，每个转弯都是一次惊险，每一次加速都是对速度的一次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洒在身上温暖而舒适，但我们没有停歇，因为这里还有许多未知等待着我们去发现。当夕阳开始西下时，我们才慢慢地将车停在了一片开阔的地方，将所有的情绪、汗水、微笑和激情，都凝结成一张张照片、一段段视频，然后回望那些已经成为历史的小道，这些记忆将永远珍藏在心里。</w:t>
      </w:r>
      <w:r>
        <w:rPr>
          <w:sz w:val="32"/>
          <w:szCs w:val="32"/>
        </w:rPr>
        <w:t>&lt;/p&gt;&lt;p&gt;&lt;img src="/static-img/QKilQK6ouweyVwXNvQMnFw.png"&gt;&lt;/p&gt;&lt;p&gt;&lt;a href = "/doc/521667-</w:t>
      </w:r>
      <w:r>
        <w:rPr>
          <w:sz w:val="32"/>
          <w:szCs w:val="32"/>
        </w:rPr>
        <w:t>农村情侣电动车野战我和小伙伴们的山路飙车记</w:t>
      </w:r>
      <w:r>
        <w:rPr>
          <w:sz w:val="32"/>
          <w:szCs w:val="32"/>
        </w:rPr>
        <w:t>.doc" rel="alternate" download="521667-</w:t>
      </w:r>
      <w:r>
        <w:rPr>
          <w:sz w:val="32"/>
          <w:szCs w:val="32"/>
        </w:rPr>
        <w:t>农村情侣电动车野战我和小伙伴们的山路飙车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