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巅峰之旅我如何成为无限游戏里的神话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无限游戏里封神的旅程，从一个普通的玩家开始。起初，我只是随波逐流，跟着群体走，没什么特别的目标或梦想。不过，一次偶然的机会让我遇到了一个古老而强大的法术，这使我意识到，为什么不试试自己呢？于是，我开始了我的征途。</w:t>
      </w:r>
      <w:r>
        <w:rPr>
          <w:sz w:val="32"/>
          <w:szCs w:val="32"/>
        </w:rPr>
        <w:t>&lt;/p&gt;&lt;p&gt;&lt;img src="/static-img/87_Uani0ZV6G90oli_2_Ng.png"&gt;&lt;/p&gt;&lt;p&gt;</w:t>
      </w:r>
      <w:r>
        <w:rPr>
          <w:sz w:val="32"/>
          <w:szCs w:val="32"/>
        </w:rPr>
        <w:t>二、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个充满魔法和奇迹的地方生存下来，我必须不断地探索和学习。我游历于各个角落，寻找知识和经验。我学会了各种技能，不仅包括战斗技巧，还包括一些高级魔法。在这过程中，我也结识了许多同伴，他们成了我未来的盟友。</w:t>
      </w:r>
      <w:r>
        <w:rPr>
          <w:sz w:val="32"/>
          <w:szCs w:val="32"/>
        </w:rPr>
        <w:t>&lt;/p&gt;&lt;p&gt;&lt;img src="/static-img/sX43BiOY48sd1Gzgijd5NA.png"&gt;&lt;/p&gt;&lt;p&gt;</w:t>
      </w:r>
      <w:r>
        <w:rPr>
          <w:sz w:val="32"/>
          <w:szCs w:val="32"/>
        </w:rPr>
        <w:t>三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面临越来越多的挑战。这不仅仅是对实力的考验，更是一场心智上的考验。每一次失败，都让我的意志更加坚定，每一次成功，都让我更加自信。我学会了如何运用策略，而不是单纯依赖力量。</w:t>
      </w:r>
      <w:r>
        <w:rPr>
          <w:sz w:val="32"/>
          <w:szCs w:val="32"/>
        </w:rPr>
        <w:t>&lt;/p&gt;&lt;p&gt;&lt;img src="/static-img/JtKYkmYOpHsBTKbgbh6_gg.png"&gt;&lt;/p&gt;&lt;p&gt;</w:t>
      </w:r>
      <w:r>
        <w:rPr>
          <w:sz w:val="32"/>
          <w:szCs w:val="32"/>
        </w:rPr>
        <w:t>四、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实力增强，也吸引了一些有志者加入我们这一方。我们共同建造了一片属于我们的领土，并且慢慢地，我们的小小势力变得不可忽视。这里，我们有自己的规则，有自己的生活，但更重要的是，我们拥有了一份归属感。</w:t>
      </w:r>
      <w:r>
        <w:rPr>
          <w:sz w:val="32"/>
          <w:szCs w:val="32"/>
        </w:rPr>
        <w:t>&lt;/p&gt;&lt;p&gt;&lt;img src="/static-img/TEDw7nc4j6H3PvbNpqxtPA.png"&gt;&lt;/p&gt;&lt;p&gt;</w:t>
      </w:r>
      <w:r>
        <w:rPr>
          <w:sz w:val="32"/>
          <w:szCs w:val="32"/>
        </w:rPr>
        <w:t>五、争霸与封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世界都知道了我们的存在时，我们就不得不面对更大的压力。其他势力的玩家们也不甘示弱，他们也想要夺取这个虚拟世界中的宝座。而我，在经历了无数次激烈战斗后，最终实现了自己最深切的心愿——被尊为“封神”之一。这意味着，无论是在现实还是在虚拟世界中，我都是不可动摇的人物。</w:t>
      </w:r>
      <w:r>
        <w:rPr>
          <w:sz w:val="32"/>
          <w:szCs w:val="32"/>
        </w:rPr>
        <w:t>&lt;/p&gt;&lt;p&gt;&lt;img src="/static-img/YFuWn3APl9qbBAKsb2G7mQ.png"&gt;&lt;/p&gt;&lt;p&gt;</w:t>
      </w:r>
      <w:r>
        <w:rPr>
          <w:sz w:val="32"/>
          <w:szCs w:val="32"/>
        </w:rPr>
        <w:t>六、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艰难困苦，以及那些欢乐时光，都显得那么珍贵。我已经是一个传奇，但这并不意味着我的故事就此结束。在未来的日子里，或许会有新的挑战等待着我，或许还有更多秘密需要揭开。但有一点可以确定，无论未来怎样变化，只要是我还在，无限游戏里的冒险，将永远不会停止。</w:t>
      </w:r>
      <w:r>
        <w:rPr>
          <w:sz w:val="32"/>
          <w:szCs w:val="32"/>
        </w:rPr>
        <w:t>&lt;/p&gt;&lt;p&gt;&lt;a href = "/doc/521726-</w:t>
      </w:r>
      <w:r>
        <w:rPr>
          <w:sz w:val="32"/>
          <w:szCs w:val="32"/>
        </w:rPr>
        <w:t>在虚拟世界的巅峰之旅我如何成为无限游戏里的神话人物</w:t>
      </w:r>
      <w:r>
        <w:rPr>
          <w:sz w:val="32"/>
          <w:szCs w:val="32"/>
        </w:rPr>
        <w:t>.doc" rel="alternate" download="521726-</w:t>
      </w:r>
      <w:r>
        <w:rPr>
          <w:sz w:val="32"/>
          <w:szCs w:val="32"/>
        </w:rPr>
        <w:t>在虚拟世界的巅峰之旅我如何成为无限游戏里的神话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