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他轻声细语我心头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细语，我心头悸动</w:t>
      </w:r>
      <w:r>
        <w:rPr>
          <w:sz w:val="32"/>
          <w:szCs w:val="32"/>
        </w:rPr>
        <w:t>&lt;/p&gt;&lt;p&gt;&lt;img src="/static-img/pjyczVPcr_Fk3pDOWUyR9Elal6NTYLahti1nFdhJRQx1vaW8CmyUn02Wp1yKnukZ.jpg"&gt;&lt;/p&gt;&lt;p&gt;</w:t>
      </w:r>
      <w:r>
        <w:rPr>
          <w:sz w:val="32"/>
          <w:szCs w:val="32"/>
        </w:rPr>
        <w:t>记得那天，阳光洒在校园的每一寸角落里，我们俩坐在树荫下，一边聊着天，一边享受着和煦的午后。他的声音总是那么温柔，那种感觉，就像是有一股暖流在我心底缓缓流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他突然开口，“我一直都很喜欢你。”</w:t>
      </w:r>
      <w:r>
        <w:rPr>
          <w:sz w:val="32"/>
          <w:szCs w:val="32"/>
        </w:rPr>
        <w:t>&lt;/p&gt;&lt;p&gt;&lt;img src="/static-img/bfaF_ATHuEx69NRPnjeHVElal6NTYLahti1nFdhJRQyPcKI2CEB64IUl-3F6ZDRT.jpg"&gt;&lt;/p&gt;&lt;p&gt;</w:t>
      </w:r>
      <w:r>
        <w:rPr>
          <w:sz w:val="32"/>
          <w:szCs w:val="32"/>
        </w:rPr>
        <w:t>我的心跳加速了几分，但我还是试图保持平静。“哦？为什么呢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你聪明又可爱，每次看到你笑，都觉得世界上最美的事物就是你的笑容。”他的眼神中充满了真诚，他的话语如同温水一般慢慢渗透到我的心里。</w:t>
      </w:r>
      <w:r>
        <w:rPr>
          <w:sz w:val="32"/>
          <w:szCs w:val="32"/>
        </w:rPr>
        <w:t>&lt;/p&gt;&lt;p&gt;&lt;img src="/static-img/s28128mhVgjmieRuZ1qYdklal6NTYLahti1nFdhJRQyPcKI2CEB64IUl-3F6ZDRT.jpg"&gt;&lt;/p&gt;&lt;p&gt;</w:t>
      </w:r>
      <w:r>
        <w:rPr>
          <w:sz w:val="32"/>
          <w:szCs w:val="32"/>
        </w:rPr>
        <w:t>我们之间似乎有了一层不可言说的默契，我知道这可能是他表达自己的一种方式，而那个瞬间，也成为了我们关系的一个转折点。随后，他小心翼翼地把一张纸条递给我，那上面画着两个坤巴扎相互拥抱的情形，还有一行字：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了这一切，我心里涌起了一股难以名状的感觉，既有惊讶，也有些许期待。我想，这也许就是他们所谓的“深入交流”吧。在那个清新的午后，我们不仅分享了彼此的心事，更是在无言中深化了我们的理解与信任。从此以后，无论走到哪里，只要提起这个故事，我们都会忍不住露出微笑，因为那份纯真的感情，在岁月长河中依然闪耀着光芒。</w:t>
      </w:r>
      <w:r>
        <w:rPr>
          <w:sz w:val="32"/>
          <w:szCs w:val="32"/>
        </w:rPr>
        <w:t>&lt;/p&gt;&lt;p&gt;&lt;img src="/static-img/D9Vh-dlP7BH-KpHFlBQOaElal6NTYLahti1nFdhJRQyPcKI2CEB64IUl-3F6ZDRT.jpg"&gt;&lt;/p&gt;&lt;p&gt;&lt;a href = "/doc/521893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轻声细语我心头悸动</w:t>
      </w:r>
      <w:r>
        <w:rPr>
          <w:sz w:val="32"/>
          <w:szCs w:val="32"/>
        </w:rPr>
        <w:t>.doc" rel="alternate" download="521893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轻声细语我心头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