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婿提那要求如何平衡爱与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关系中，女婿提出的要求往往是家庭和谐与否的关键。这些要求可能涉及金钱、生活方式甚至是对家人的期望。当女婿提出这样的要求时，如何应对成为许多家庭面临的难题。</w:t>
      </w:r>
      <w:r>
        <w:rPr>
          <w:sz w:val="32"/>
          <w:szCs w:val="32"/>
        </w:rPr>
        <w:t>&lt;/p&gt;&lt;p&gt;&lt;img src="/static-img/kJLXDQPo7tJEz3qtTRNJYAyfZdXN6VPnEJBbN5tYwwK4TzZP83WT7ZvxhBweWduT.jpeg"&gt;&lt;/p&gt;&lt;p&gt;</w:t>
      </w:r>
      <w:r>
        <w:rPr>
          <w:sz w:val="32"/>
          <w:szCs w:val="32"/>
        </w:rPr>
        <w:t>首先，我们需要明确的是，这些请求本身并不是问题，而是问题的表现。背后可能隐藏着更深层次的问题，比如沟通不畅或者双方价值观念的冲突。在处理这种情况时，最重要的是保持冷静，不要立即做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真实案例可以说明这一点：张华的大儿子结婚后，他的女婿常常会提出各种经济上的帮助，比如购房贷款、教育费用等。但张华感到压力很大，因为他自己也没有多余的财力去支持他们。他开始变得反感，并且与女儿之间出现了裂痕。</w:t>
      </w:r>
      <w:r>
        <w:rPr>
          <w:sz w:val="32"/>
          <w:szCs w:val="32"/>
        </w:rPr>
        <w:t>&lt;/p&gt;&lt;p&gt;&lt;img src="/static-img/PwmsdtXrfQKzgyadyoeTcwyfZdXN6VPnEJBbN5tYwwLELwavrMBtv0dSsPFwi0_GDJ9l1c3pU-cQkFs3m1jDAm5eKyNtC_wSJAOEeHqrpTI.jpeg"&gt;&lt;/p&gt;&lt;p&gt;</w:t>
      </w:r>
      <w:r>
        <w:rPr>
          <w:sz w:val="32"/>
          <w:szCs w:val="32"/>
        </w:rPr>
        <w:t>这时候，张华应该采取什么样的措施呢？首先，他应该和自己的妻子一起坐下来，对这个问题进行深入讨论，他们需要了解对方的心理状态以及为什么会有这样的请求。这通常涉及到一些心理咨询师或专业人士来协助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张华需要向女婿清楚地表达他的感受和担忧，同时也要倾听对方的声音。通过开放式对话，可以发现双方都希望达到的一致目标，也许只是因为误解而产生了分歧。在这个过程中，有时候一句简单的话语就能化干戈为玉帛，让大家重新回到最初相处时那份温暖与信任之中。</w:t>
      </w:r>
      <w:r>
        <w:rPr>
          <w:sz w:val="32"/>
          <w:szCs w:val="32"/>
        </w:rPr>
        <w:t>&lt;/p&gt;&lt;p&gt;&lt;img src="/static-img/qgzPpQsD_DBdo1OK8WF5VAyfZdXN6VPnEJBbN5tYwwLELwavrMBtv0dSsPFwi0_GDJ9l1c3pU-cQkFs3m1jDAm5eKyNtC_wSJAOEeHqrpTI.jpeg"&gt;&lt;/p&gt;&lt;p&gt;</w:t>
      </w:r>
      <w:r>
        <w:rPr>
          <w:sz w:val="32"/>
          <w:szCs w:val="32"/>
        </w:rPr>
        <w:t>最后，如果事情无法顺利解决，那么最好的办法就是设定一个可行性的边界。如果每个家庭成员都明白自己的责任范围，那么无论是在经济上还是在其他方面，都能够建立起一个更加平衡和健康的人际关系。这也是“女婿提那要求怎么办”的答案之一——既要尊重彼此，又要坚持自身原则，以求得真正意义上的幸福美满生活。</w:t>
      </w:r>
      <w:r>
        <w:rPr>
          <w:sz w:val="32"/>
          <w:szCs w:val="32"/>
        </w:rPr>
        <w:t>&lt;/p&gt;&lt;p&gt;&lt;a href = "/doc/522255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婿提那要求如何平衡爱与界限</w:t>
      </w:r>
      <w:r>
        <w:rPr>
          <w:sz w:val="32"/>
          <w:szCs w:val="32"/>
        </w:rPr>
        <w:t>.doc" rel="alternate" download="522255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婿提那要求如何平衡爱与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