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女孩的皮肤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的皮肤总是那么敏感？</w:t>
      </w:r>
      <w:r>
        <w:rPr>
          <w:sz w:val="32"/>
          <w:szCs w:val="32"/>
        </w:rPr>
        <w:t>&lt;/p&gt;&lt;p&gt;&lt;img src="/static-img/yQdDkpc_AkBP6APczPKLhtROiNGQx5DezGyeSqSTMzydyxqu-nBzRsxkSVDeflpk.jpg"&gt;&lt;/p&gt;&lt;p&gt;</w:t>
      </w:r>
      <w:r>
        <w:rPr>
          <w:sz w:val="32"/>
          <w:szCs w:val="32"/>
        </w:rPr>
        <w:t>在一个阳光明媚的周末，淑蓉正在她的小花园里摘野花。她的手指轻巧地触碰着每一朵花，而她却突然感觉到了一阵刺骨的疼痛。她抬起头，看向自己的手腕，发现那里出现了红色的瘙痒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原因导致了淑蓉的手腕这么快就开始痒？医生说，这可能是因为她最近对一些新型化妆品产生了过度反应。这些化妆品中的某些成分，对于很多人的皮肤来说都是安全无害的，但对于像淑蓽这样的敏感肌肤来说，却可能引发严重的问题。</w:t>
      </w:r>
      <w:r>
        <w:rPr>
          <w:sz w:val="32"/>
          <w:szCs w:val="32"/>
        </w:rPr>
        <w:t>&lt;/p&gt;&lt;p&gt;&lt;img src="/static-img/XP2lOsyxdrZhRGvZALmE7dROiNGQx5DezGyeSqSTMzzS8DMSYjdoAzdJrmCxZgpCgZfXJFWzvaGhl1WDX3OCiA.jpg"&gt;&lt;/p&gt;&lt;p&gt;</w:t>
      </w:r>
      <w:r>
        <w:rPr>
          <w:sz w:val="32"/>
          <w:szCs w:val="32"/>
        </w:rPr>
        <w:t>如何解决这个问题呢？首先要停止使用任何新的化妆品和护肤品，让皮肤有足够时间恢复。在此期间，可以尝试使用温和、非油性洁面产品清洁面部，同时用冷水进行冲洗，以减少刺激。同时，要避免接触含有香料或其他可能引起过敏性的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药膏能让淑蓽的手腕变得更糟？</w:t>
      </w:r>
      <w:r>
        <w:rPr>
          <w:sz w:val="32"/>
          <w:szCs w:val="32"/>
        </w:rPr>
        <w:t>&lt;/p&gt;&lt;p&gt;&lt;img src="/static-img/wR7UW9sIVQa9UcRSUb1EUNROiNGQx5DezGyeSqSTMzzS8DMSYjdoAzdJrmCxZgpCgZfXJFWzvaGhl1WDX3OCiA.jpg"&gt;&lt;/p&gt;&lt;p&gt;</w:t>
      </w:r>
      <w:r>
        <w:rPr>
          <w:sz w:val="32"/>
          <w:szCs w:val="32"/>
        </w:rPr>
        <w:t>随着时间的推移，尽管按照医生的建议做出了调整，但是淑蓽的手腕并没有得到改善反而变得更加糟糕。她开始感到一种难以忍受的瘙痒感，她知道这不是普通的小灶，它需要更专业的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她遇到了一个经验丰富的大夫，他告诉她患上了严重的心理性皮炎。这是一种与情绪紧张或压力有关的一种病症，当患者的情绪波动时，他们会经历剧烈的情绪反应，最终转化为身体上的不适，比如瘙痒、红疹等症状。</w:t>
      </w:r>
      <w:r>
        <w:rPr>
          <w:sz w:val="32"/>
          <w:szCs w:val="32"/>
        </w:rPr>
        <w:t>&lt;/p&gt;&lt;p&gt;&lt;img src="/static-img/WhKK8yrT1RHOdLzM9HJvYNROiNGQx5DezGyeSqSTMzzS8DMSYjdoAzdJrmCxZgpCgZfXJFWzvaGhl1WDX3OCiA.jpg"&gt;&lt;/p&gt;&lt;p&gt;</w:t>
      </w:r>
      <w:r>
        <w:rPr>
          <w:sz w:val="32"/>
          <w:szCs w:val="32"/>
        </w:rPr>
        <w:t>为了治愈这种心理性疾病，需要采取一系列的心理治疗方法，如瑜伽练习、深呼吸技巧以及正念冥想等。此外，还可以尝试一些自然疗法，比如按摩和食疗来缓解这种情况。通过这些方法，不仅能够帮助患者放松心情，还能够缓解身体上的不适，从而逐步康复出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&lt;img src="/static-img/yWDO6bl7IaDcAMVUbwW1mdROiNGQx5DezGyeSqSTMzzS8DMSYjdoAzdJrmCxZgpCgZfXJFWzvaGhl1WDX3OCiA.jpg"&gt;&lt;/p&gt;&lt;p&gt;</w:t>
      </w:r>
      <w:r>
        <w:rPr>
          <w:sz w:val="32"/>
          <w:szCs w:val="32"/>
        </w:rPr>
        <w:t>经过一番努力和坚持之后， 淡淡终于从这段困扰中走出来。她学会了如何管理自己的情绪，并且学会了一些有效应对压力的策略。在日常生活中，她也注意保持良好的饮食习惯，以及定期进行体育锻炼，这样既能保持身体健康，也能提升精神状态。但即使如此，每当记得那段经历的时候，都会有一丝微妙但不可忽视的情绪波动，那个时候，她就会提醒自己，无论发生什么，只要勇敢地面对，就一定能够克服一切障碍。</w:t>
      </w:r>
      <w:r>
        <w:rPr>
          <w:sz w:val="32"/>
          <w:szCs w:val="32"/>
        </w:rPr>
        <w:t>&lt;/p&gt;&lt;p&gt;&lt;a href = "/doc/522560-</w:t>
      </w:r>
      <w:r>
        <w:rPr>
          <w:sz w:val="32"/>
          <w:szCs w:val="32"/>
        </w:rPr>
        <w:t>淑蓉又痒了女孩的皮肤问题</w:t>
      </w:r>
      <w:r>
        <w:rPr>
          <w:sz w:val="32"/>
          <w:szCs w:val="32"/>
        </w:rPr>
        <w:t>.doc" rel="alternate" download="522560-</w:t>
      </w:r>
      <w:r>
        <w:rPr>
          <w:sz w:val="32"/>
          <w:szCs w:val="32"/>
        </w:rPr>
        <w:t>淑蓉又痒了女孩的皮肤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