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的新身份成为爸爸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：孩子成长的启示</w:t>
      </w:r>
      <w:r>
        <w:rPr>
          <w:sz w:val="32"/>
          <w:szCs w:val="32"/>
        </w:rPr>
        <w:t>&lt;/p&gt;&lt;p&gt;&lt;img src="/static-img/JDfugty3JD-TtpwgcQnJfNROiNGQx5DezGyeSqSTMzydyxqu-nBzRsxkSVDeflpk.jpg"&gt;&lt;/p&gt;&lt;p&gt;</w:t>
      </w:r>
      <w:r>
        <w:rPr>
          <w:sz w:val="32"/>
          <w:szCs w:val="32"/>
        </w:rPr>
        <w:t>在这个充满快乐和挑战的世界里，每一个孩子都是独一无二的宝贝，他们不仅是家园中最纯真的生命，也是父母深爱与期望的一部分。然而，随着孩子们不断成长，我们发现他们开始变得更加独立，更像是一个“玩具”，而不是我们曾经所期待的完全依赖的小宝贝。这种变化，不仅对孩子们来说是一次自我发现之旅，对于成年人尤其是父母来说，则是一次从爱到理解，从期待到接受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变迁中的角色转换</w:t>
      </w:r>
      <w:r>
        <w:rPr>
          <w:sz w:val="32"/>
          <w:szCs w:val="32"/>
        </w:rPr>
        <w:t>&lt;/p&gt;&lt;p&gt;&lt;img src="/static-img/xHLy02K_5i4dpkjKTCKkCNROiNGQx5DezGyeSqSTMzzS8DMSYjdoAzdJrmCxZgpCgZfXJFWzvaGhl1WDX3OCiA.jpg"&gt;&lt;/p&gt;&lt;p&gt;</w:t>
      </w:r>
      <w:r>
        <w:rPr>
          <w:sz w:val="32"/>
          <w:szCs w:val="32"/>
        </w:rPr>
        <w:t>在儿童早期，父母通常扮演着保护者、教导者和伴侣等多重角色。他们给予孩子无条件的关怀和支持，无论是在情感上还是物质上，都尽力让孩子感到安全和幸福。但随着年龄增长，这种单方面的情感投入逐渐被平衡。在某个时刻，一些父母可能会意识到，他们已经不再是唯一可以为自己的小孩提供一切的人，而是成为了一名“老师”或者说，是一个引导方向，让他们自己去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学习：从依赖到独立</w:t>
      </w:r>
      <w:r>
        <w:rPr>
          <w:sz w:val="32"/>
          <w:szCs w:val="32"/>
        </w:rPr>
        <w:t>&lt;/p&gt;&lt;p&gt;&lt;img src="/static-img/HqHdJGM9_tZSvSmF8illQ9ROiNGQx5DezGyeSqSTMzzS8DMSYjdoAzdJrmCxZgpCgZfXJFWzvaGhl1WDX3OCiA.jpg"&gt;&lt;/p&gt;&lt;p&gt;</w:t>
      </w:r>
      <w:r>
        <w:rPr>
          <w:sz w:val="32"/>
          <w:szCs w:val="32"/>
        </w:rPr>
        <w:t>当我们看到我们的宝贝开始走路，当他们尝试用餐时，还需要我们的帮助；当他们想要学东西时，我们耐心地陪伴左右。但很快，这种场景就变成了过去的事。当我们的宝贝能够独立解决问题的时候，那份骄傲和欣慰却又带来了一丝淡淡的失落。这正是我要说的，“成为爸爸的玩具”的另一种含义——虽然我的小孩不再那么依赖我，但这并不意味着我作为父亲的地位减弱了，只不过，我现在更多的是作为一个引导者或助手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游戏与教育：互动提升关系</w:t>
      </w:r>
      <w:r>
        <w:rPr>
          <w:sz w:val="32"/>
          <w:szCs w:val="32"/>
        </w:rPr>
        <w:t>&lt;/p&gt;&lt;p&gt;&lt;img src="/static-img/RwOHJ4ogSBi0POtcOvSv49ROiNGQx5DezGyeSqSTMzzS8DMSYjdoAzdJrmCxZgpCgZfXJFWzvaGhl1WDX3OCiA.jpg"&gt;&lt;/p&gt;&lt;p&gt;</w:t>
      </w:r>
      <w:r>
        <w:rPr>
          <w:sz w:val="32"/>
          <w:szCs w:val="32"/>
        </w:rPr>
        <w:t>游戏对于任何年龄段的人都至关重要，它可以促进沟通，也能增进理解。而对于那些刚步入青春期的大人们来说，通过游戏与它们进行互动，可以帮助我们更好地了解它内心的情绪和需求。比如，你可以一起打篮球，看电影，或许还能一起做一些简单的手工艺品，这些活动并非只是消遣，更是一种表达彼此之间感情纽带强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责任与自由：平衡点上的考验</w:t>
      </w:r>
      <w:r>
        <w:rPr>
          <w:sz w:val="32"/>
          <w:szCs w:val="32"/>
        </w:rPr>
        <w:t>&lt;/p&gt;&lt;p&gt;&lt;img src="/static-img/fTnpo1o-zUJSLZQlkfyOptROiNGQx5DezGyeSqSTMzzS8DMSYjdoAzdJrmCxZgpCgZfXJFWzvaGhl1WDX3OCiA.jpg"&gt;&lt;/p&gt;&lt;p&gt;</w:t>
      </w:r>
      <w:r>
        <w:rPr>
          <w:sz w:val="32"/>
          <w:szCs w:val="32"/>
        </w:rPr>
        <w:t>当然，有时候，在这个过程中也会有矛盾发生，比如你希望你的孩子能够负起责任，同时享受生活中的自由。你可能会想让它知道每一步都应该谨慎行事，因为这是成长的一部分，但同时，又不能过度限制它，因为自由也是人类追求幸福不可或缺的一部分。在这一点上，作为父亲，我们需要学会如何找到那个最佳平衡点，使得既能够培养出有责任感但又不失活力的下一代，又能够保证家庭成员间保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从爱到理解：日益成熟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身为父亲或母亲的人，在你们的小孩逐渐变大，并且以一种新的方式展现自己的时候，请不要误解这代表了你们的地位降低，而应把握住这一机遇，与它们共同度过这段神奇而短暂的人生旅程。如果你愿意，将这些日子铭记在心，就像收藏珍贵玩具一样，那么这些年轻精灵将会成为你们最珍贵，最难忘的回忆之一——因为它们一直在那里，是那颗永远闪烁光芒的小星星，为整个宇宙增添光彩。</w:t>
      </w:r>
      <w:r>
        <w:rPr>
          <w:sz w:val="32"/>
          <w:szCs w:val="32"/>
        </w:rPr>
        <w:t>&lt;/p&gt;&lt;p&gt;&lt;a href = "/doc/522597-</w:t>
      </w:r>
      <w:r>
        <w:rPr>
          <w:sz w:val="32"/>
          <w:szCs w:val="32"/>
        </w:rPr>
        <w:t>玩具的新身份成为爸爸的孩子</w:t>
      </w:r>
      <w:r>
        <w:rPr>
          <w:sz w:val="32"/>
          <w:szCs w:val="32"/>
        </w:rPr>
        <w:t>.doc" rel="alternate" download="522597-</w:t>
      </w:r>
      <w:r>
        <w:rPr>
          <w:sz w:val="32"/>
          <w:szCs w:val="32"/>
        </w:rPr>
        <w:t>玩具的新身份成为爸爸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