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东方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的东方：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魅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活力的早晨，阳光透过窗户，洒在一张铺满色彩斑斓书籍和小巧工艺品的桌面上。这是日本的一间温馨小屋，而这间小屋里弥漫着一种特别的气息，那就是所谓的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。这个词汇并不是日常用语，但它却能完美地描述这里独有的氛围——既有着精致与优雅，又不失活泼与热情。</w:t>
      </w:r>
      <w:r>
        <w:rPr>
          <w:sz w:val="32"/>
          <w:szCs w:val="32"/>
        </w:rPr>
        <w:t>&lt;/p&gt;&lt;p&gt;&lt;img src="/static-img/Rdw2Mm9wY-BpvMB-grgEGA.jpeg"&gt;&lt;/p&gt;&lt;p&gt;</w:t>
      </w:r>
      <w:r>
        <w:rPr>
          <w:sz w:val="32"/>
          <w:szCs w:val="32"/>
        </w:rPr>
        <w:t>精致与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你会被眼前的景象深深吸引。每一件物品都似乎经过细心挑选，每个角落都显得井井有条。墙上的挂画，是由当地艺术家手绘的小村风光；桌子上的花瓶，是精致的手工陶瓷，内衬的是新鲜摘来的樱花枝叶；书架上的书籍，则是各种关于日本文化、历史和哲学的大作。</w:t>
      </w:r>
      <w:r>
        <w:rPr>
          <w:sz w:val="32"/>
          <w:szCs w:val="32"/>
        </w:rPr>
        <w:t>&lt;/p&gt;&lt;p&gt;&lt;img src="/static-img/3Nmvziezhm2kXicYx2o-fg.jpeg"&gt;&lt;/p&gt;&lt;p&gt;</w:t>
      </w:r>
      <w:r>
        <w:rPr>
          <w:sz w:val="32"/>
          <w:szCs w:val="32"/>
        </w:rPr>
        <w:t>这些都是展现出“</w:t>
      </w:r>
      <w:r>
        <w:rPr>
          <w:sz w:val="32"/>
          <w:szCs w:val="32"/>
        </w:rPr>
        <w:t>Japanesque”</w:t>
      </w:r>
      <w:r>
        <w:rPr>
          <w:sz w:val="32"/>
          <w:szCs w:val="32"/>
        </w:rPr>
        <w:t>（一种以日本为灵感来源于设计）的体现，这种风格追求简单而不简单，在细节中体现出对传统文化的尊重和现代审美的追求。每一个角落都散发着一种古典而又时尚的情趣，让人仿佛置身于一个遥远但又触手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泼与热情</w:t>
      </w:r>
      <w:r>
        <w:rPr>
          <w:sz w:val="32"/>
          <w:szCs w:val="32"/>
        </w:rPr>
        <w:t>&lt;/p&gt;&lt;p&gt;&lt;img src="/static-img/llukfCjcCj5bxwC7IH6n6A.png"&gt;&lt;/p&gt;&lt;p&gt;</w:t>
      </w:r>
      <w:r>
        <w:rPr>
          <w:sz w:val="32"/>
          <w:szCs w:val="32"/>
        </w:rPr>
        <w:t>然而，不仅如此，小屋里的气氛还蕴含了一种无形的情感——那就是主人的热爱和乐观。在客厅的一角，一台老式电唱机旁边放着几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上面刻着丰富多样的音乐，从传统民谣到流行歌曲，再到电子舞曲，每首歌都如同故事一般讲述了不同的人生经历。而坐在沙发上的主人，或许正在准备下一次旅行，或许是在回忆往昔，或许只是沉浸在音乐之中，用自己的方式去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生活无限好奇的心态，也正是“</w:t>
      </w:r>
      <w:r>
        <w:rPr>
          <w:sz w:val="32"/>
          <w:szCs w:val="32"/>
        </w:rPr>
        <w:t>Sparkling Japan”</w:t>
      </w:r>
      <w:r>
        <w:rPr>
          <w:sz w:val="32"/>
          <w:szCs w:val="32"/>
        </w:rPr>
        <w:t>的核心之一。在这个国家，无论是自然还是城市，都像是一幅不断变化、令人惊叹的大师作品。从春天盛开的地球到夏日炎炎的小岛，从秋季果实丰硕的小山坡到冬雪皑皑的大街小巷，每个季节都有一份独特的情怀，每一处景点都是一次发现新的乐趣和惊喜旅程。</w:t>
      </w:r>
      <w:r>
        <w:rPr>
          <w:sz w:val="32"/>
          <w:szCs w:val="32"/>
        </w:rPr>
        <w:t>&lt;/p&gt;&lt;p&gt;&lt;img src="/static-img/USrOtakf0RUOXKys1BCS8Q.jpe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理解“</w:t>
      </w:r>
      <w:r>
        <w:rPr>
          <w:sz w:val="32"/>
          <w:szCs w:val="32"/>
        </w:rPr>
        <w:t>Japanese Sparkle”</w:t>
      </w:r>
      <w:r>
        <w:rPr>
          <w:sz w:val="32"/>
          <w:szCs w:val="32"/>
        </w:rPr>
        <w:t>，那么就必须亲自去体验。在这里，你可以坐船穿越蜿蜒曲折的小径，欣赏沿途更换四季颜色的树木；可以站在高楼俯瞰繁忙都市，为那些匆匆走路的人们加油打气；也可以踏入寺庙或神社，与悠久历史相遇，让心灵得到洗礼。</w:t>
      </w:r>
      <w:r>
        <w:rPr>
          <w:sz w:val="32"/>
          <w:szCs w:val="32"/>
        </w:rPr>
        <w:t>&lt;/p&gt;&lt;p&gt;&lt;img src="/static-img/eJ2wEL8EZF8jFlOalAeW-w.jpg"&gt;&lt;/p&gt;&lt;p&gt;</w:t>
      </w:r>
      <w:r>
        <w:rPr>
          <w:sz w:val="32"/>
          <w:szCs w:val="32"/>
        </w:rPr>
        <w:t>无论你的选择是什么，“</w:t>
      </w:r>
      <w:r>
        <w:rPr>
          <w:sz w:val="32"/>
          <w:szCs w:val="32"/>
        </w:rPr>
        <w:t>Sparkling Japan”</w:t>
      </w:r>
      <w:r>
        <w:rPr>
          <w:sz w:val="32"/>
          <w:szCs w:val="32"/>
        </w:rPr>
        <w:t>总能让你感到惊喜，它可能来自于你偶然听到的街头演奏，或者是在午夜看到的一束孤灯照亮大道两旁，那种微弱却坚定不移的声音，就像是整个国家的心跳一样鼓励人们前行，不断寻找属于自己的那份梦想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早晨，我看着窗外渐渐明亮起来的小镇，我明白了什么叫做“</w:t>
      </w:r>
      <w:r>
        <w:rPr>
          <w:sz w:val="32"/>
          <w:szCs w:val="32"/>
        </w:rPr>
        <w:t>Japan&amp;#39;s Sparkle”</w:t>
      </w:r>
      <w:r>
        <w:rPr>
          <w:sz w:val="32"/>
          <w:szCs w:val="32"/>
        </w:rPr>
        <w:t>。它不是某些具体的事物，而是一个精神状态，一种对于生活本质的理解。一旦拥有这样的视角，我们就会发现，即使是在最平凡的事情上，也能找到无尽激动人心的地方。而这，就是我要分享给大家的话题：如何通过我们的眼睛来看世界，并且永远保持那种孩子般纯真的好奇心，用它去点燃我们内心最亮丽的星辰，就像《星际迷航》中说的那样：“</w:t>
      </w:r>
      <w:r>
        <w:rPr>
          <w:sz w:val="32"/>
          <w:szCs w:val="32"/>
        </w:rPr>
        <w:t>To boldly go where no one has gone befo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起“</w:t>
      </w:r>
      <w:r>
        <w:rPr>
          <w:sz w:val="32"/>
          <w:szCs w:val="32"/>
        </w:rPr>
        <w:t>Japanese Sparkle”</w:t>
      </w:r>
      <w:r>
        <w:rPr>
          <w:sz w:val="32"/>
          <w:szCs w:val="32"/>
        </w:rPr>
        <w:t>，我们其实是在谈论的是一种生活态度、一种对世界保持开放的心胸，以及不断探索未知领域带来的快乐。这也是为什么人们总是喜欢回到这个国家，因为那里不仅有浪漫，还有希望，有未来，有属于自己的一切——即便只是一场短暂旅行，只要能够把握住这一瞬间，那么一切都是值得拥有的。</w:t>
      </w:r>
      <w:r>
        <w:rPr>
          <w:sz w:val="32"/>
          <w:szCs w:val="32"/>
        </w:rPr>
        <w:t>&lt;/p&gt;&lt;p&gt;&lt;a href = "/doc/523006-</w:t>
      </w:r>
      <w:r>
        <w:rPr>
          <w:sz w:val="32"/>
          <w:szCs w:val="32"/>
        </w:rPr>
        <w:t>闪耀的东方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魅力探索</w:t>
      </w:r>
      <w:r>
        <w:rPr>
          <w:sz w:val="32"/>
          <w:szCs w:val="32"/>
        </w:rPr>
        <w:t>.doc" rel="alternate" download="523006-</w:t>
      </w:r>
      <w:r>
        <w:rPr>
          <w:sz w:val="32"/>
          <w:szCs w:val="32"/>
        </w:rPr>
        <w:t>闪耀的东方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