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痕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中的痞幼网址与记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阳光透过窗户斑驳地洒在桌面上，一位年轻人坐在电脑前，手指在键盘上飞快地跳动。屏幕前的文字如同流水般快速变化，每一秒都有新的信息涌入，他仿佛能感受到时间的节奏在加速。突然，他停下了键盘的手指，屏幕上的数字静止了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J1WO_M-PkwWxoL_0zX2uRon2Zj2NcZyiwcTVuzPLojM94OtxXo-tKs5ulwbEGKqv.jpg"&gt;&lt;/p&gt;&lt;p&gt;</w:t>
      </w:r>
      <w:r>
        <w:rPr>
          <w:sz w:val="32"/>
          <w:szCs w:val="32"/>
        </w:rPr>
        <w:t>时间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数字，对于他而言，是一种特殊的符号，它代表着他内心深处对过去的一种追忆，以及对未来的某种期待。他想起了曾经的一个夏天，那个时候，他和朋友们常常会开玩笑说，要是能够让时间倒流，我们或许可以回到那个无忧无虑的时候。但是，当时并没有人真正去思考，这样的事情是否可能。</w:t>
      </w:r>
      <w:r>
        <w:rPr>
          <w:sz w:val="32"/>
          <w:szCs w:val="32"/>
        </w:rPr>
        <w:t>&lt;/p&gt;&lt;p&gt;&lt;img src="/static-img/RsINcgL7EUq5JFkn2TIjcon2Zj2NcZyiwcTVuzPLojPAWoDmZTT2tTrGzccK0eFtYzIvpp6qqOCUStbAFpR4nUh-CupX43sVjwdwq6Qu8II.jpg"&gt;&lt;/p&gt;&lt;p&gt;</w:t>
      </w:r>
      <w:r>
        <w:rPr>
          <w:sz w:val="32"/>
          <w:szCs w:val="32"/>
        </w:rPr>
        <w:t>痞幼网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却发现了一条奇怪的网站链接——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个简单的数字组合，而是一扇通往记忆之门。他点击了链接，一段视频开始播放，在画面中，一群孩子正兴奋地等待着什么。而他们等待的是什么？为什么要在这里等待？</w:t>
      </w:r>
      <w:r>
        <w:rPr>
          <w:sz w:val="32"/>
          <w:szCs w:val="32"/>
        </w:rPr>
        <w:t>&lt;/p&gt;&lt;p&gt;&lt;img src="/static-img/0VQ1wRdTZxEEEpCAJmGpS4n2Zj2NcZyiwcTVuzPLojPAWoDmZTT2tTrGzccK0eFtYzIvpp6qqOCUStbAFpR4nUh-CupX43sVjwdwq6Qu8II.jpg"&gt;&lt;/p&gt;&lt;p&gt;</w:t>
      </w:r>
      <w:r>
        <w:rPr>
          <w:sz w:val="32"/>
          <w:szCs w:val="32"/>
        </w:rPr>
        <w:t>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景被放大到巨大的屏幕上，他的心里涌现出一股强烈的情绪。这不是简单的一些孩子，而是一份对未来充满希望和梦想的心情。在这个瞬间，他们所期望的事情，并不重要，但重要的是，他们用自己的方式去记录这一刻，以便将来回顾。就像他现在，用这种方式记录下这次偶然看到的事物。</w:t>
      </w:r>
      <w:r>
        <w:rPr>
          <w:sz w:val="32"/>
          <w:szCs w:val="32"/>
        </w:rPr>
        <w:t>&lt;/p&gt;&lt;p&gt;&lt;img src="/static-img/VYciRsTG97WYvxj_6jiLk4n2Zj2NcZyiwcTVuzPLojPAWoDmZTT2tTrGzccK0eFtYzIvpp6qqOCUStbAFpR4nUh-CupX43sVjwdwq6Qu8II.jpg"&gt;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结束，那些孩子们渐渐消失在画面的边缘，只留下了一句简短的话语：“明天见。”而他的心中也萌生了一种想要探索更多关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感觉。他开始研究这个符号背后的意义，不断地提问自己，这个数值到底意味着什么？</w:t>
      </w:r>
      <w:r>
        <w:rPr>
          <w:sz w:val="32"/>
          <w:szCs w:val="32"/>
        </w:rPr>
        <w:t>&lt;/p&gt;&lt;p&gt;&lt;img src="/static-img/mOsVVAU4LVC_cEO9o74_LYn2Zj2NcZyiwcTVuzPLojPAWoDmZTT2tTrGzccK0eFtYzIvpp6qqOCUStbAFpR4nUh-CupX43sVjwdwq6Qu8II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努力，最终他找到了答案。那是一个古老传说中的故事，说是在某个特定的时间点，如果有人能够找到正确解答的问题，就能获得一次重返童年的机会。这只是一个传说，但是对于那些渴望回到过去的人来说，却又似乎那么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寻过程中，他意识到这并不仅仅是一个关于回归过去的问题，而是关于如何看待当前生活和未来的选择。在那个特别时刻，我们每个人都可能会因为各种原因停止一下脚步，看向周围的人、事、物，然后做出决定改变我们生命轨迹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年轻人决定继续前行，不再纠结于过往，也不盲目追求未知。当他关闭电脑，走出房间的时候，那三个字——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已经成为了他内心的一个座右铭，它告诉他，无论何时何地，都要保持那种珍惜每一刻、珍惜自己选择的地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这一主题进行深入挖掘，本文揭示了其背后蕴含的情感意义，以及它如何影响一个人对于生活价值观念的重新审视。同时，该文也展现了人类对于美好回忆以及未来希望所持有的执著情感，为读者提供了一种思考自我价值和生活路径方向的大型镜头。此外，本文还涉及到了科技与传统文化相结合带来的新体验，使得文章内容既丰富且具有深度。</w:t>
      </w:r>
      <w:r>
        <w:rPr>
          <w:sz w:val="32"/>
          <w:szCs w:val="32"/>
        </w:rPr>
        <w:t>&lt;/p&gt;&lt;p&gt;&lt;a href = "/doc/524358-</w:t>
      </w:r>
      <w:r>
        <w:rPr>
          <w:sz w:val="32"/>
          <w:szCs w:val="32"/>
        </w:rPr>
        <w:t>时间的裂痕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的痞幼网址与记忆的迷雾</w:t>
      </w:r>
      <w:r>
        <w:rPr>
          <w:sz w:val="32"/>
          <w:szCs w:val="32"/>
        </w:rPr>
        <w:t>.doc" rel="alternate" download="524358-</w:t>
      </w:r>
      <w:r>
        <w:rPr>
          <w:sz w:val="32"/>
          <w:szCs w:val="32"/>
        </w:rPr>
        <w:t>时间的裂痕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的痞幼网址与记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