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我来教你如何在国内享受像国外一样的航空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旅行中，我有幸体验了一次让人难忘的航空服务，那是在法国。然而，今天我们要聊的是如何将这种高标准的服务带回我们的国内旅行。所谓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，其实就是指一系列旨在提升国内航空体验的措施。</w:t>
      </w:r>
      <w:r>
        <w:rPr>
          <w:sz w:val="32"/>
          <w:szCs w:val="32"/>
        </w:rPr>
        <w:t>&lt;/p&gt;&lt;p&gt;&lt;img src="/static-img/XBWA5NQ56zhWJNIrsF3Vu_AdU8fPBAxn43G3lRgdRPdkdch_uJ7i4t3Jo_2ygfX-.png"&gt;&lt;/p&gt;&lt;p&gt;</w:t>
      </w:r>
      <w:r>
        <w:rPr>
          <w:sz w:val="32"/>
          <w:szCs w:val="32"/>
        </w:rPr>
        <w:t>首先，让我们来谈谈“四高压”：即高品质、高效率、高科技和高满意度。在这方面，许多航空公司已经开始采取行动，比如提供更加舒适的座椅、改善餐饮服务以及增加娱乐选项，以确保旅客能感受到一种全新的飞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法版免费内地”意味着借鉴国外的一些最佳实践，在不改变原有成本结构的情况下，为旅客提供更多额外福利。这可能包括免单升舱、无限制携带手提行李或者是更早一些可以进行登机等优惠措施。</w:t>
      </w:r>
      <w:r>
        <w:rPr>
          <w:sz w:val="32"/>
          <w:szCs w:val="32"/>
        </w:rPr>
        <w:t>&lt;/p&gt;&lt;p&gt;&lt;img src="/static-img/CSswroxZc2hdcAhmou6TtPAdU8fPBAxn43G3lRgdRPenN69bigeVO6R5HwVrTib-cUmJlGnJ9kBrtFAuRMogW2Y0nw8POH_v-PXMIfhZe3M.jpg"&gt;&lt;/p&gt;&lt;p&gt;</w:t>
      </w:r>
      <w:r>
        <w:rPr>
          <w:sz w:val="32"/>
          <w:szCs w:val="32"/>
        </w:rPr>
        <w:t xml:space="preserve">作为消费者，我们也应该学会如何利用这些优惠来提升自己的出行体验。如果你是一位常 </w:t>
      </w:r>
      <w:r>
        <w:rPr>
          <w:sz w:val="32"/>
          <w:szCs w:val="32"/>
        </w:rPr>
        <w:t>flyers</w:t>
      </w:r>
      <w:r>
        <w:rPr>
          <w:sz w:val="32"/>
          <w:szCs w:val="32"/>
        </w:rPr>
        <w:t>，你可能会发现很多时候通过积分换取升舱或者享受其他特别待遇，这些都能为你的飞行增添不少乐趣。而对于那些偶尔旅行的人来说，每一次尝试新事物都是值得探索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经常飞翔的人还是只偶尔涉足航班的小众用户，都可以从这些改进中受益。接下来，不妨去看看你的航司是否有类似的优惠政策，或许你能够找到属于自己的那份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的惊喜吧！</w:t>
      </w:r>
      <w:r>
        <w:rPr>
          <w:sz w:val="32"/>
          <w:szCs w:val="32"/>
        </w:rPr>
        <w:t>&lt;/p&gt;&lt;p&gt;&lt;img src="/static-img/OuULc0VxPl69obeLLPJJOvAdU8fPBAxn43G3lRgdRPenN69bigeVO6R5HwVrTib-cUmJlGnJ9kBrtFAuRMogW2Y0nw8POH_v-PXMIfhZe3M.png"&gt;&lt;/p&gt;&lt;p&gt;&lt;a href = "/doc/524560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来教你如何在国内享受像国外一样的航空服务</w:t>
      </w:r>
      <w:r>
        <w:rPr>
          <w:sz w:val="32"/>
          <w:szCs w:val="32"/>
        </w:rPr>
        <w:t>.doc" rel="alternate" download="524560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来教你如何在国内享受像国外一样的航空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