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寒</w:t>
      </w:r>
      <w:r>
        <w:rPr>
          <w:sz w:val="48"/>
          <w:szCs w:val="48"/>
        </w:rPr>
        <w:t>-</w:t>
      </w:r>
      <w:r>
        <w:rPr>
          <w:sz w:val="48"/>
          <w:szCs w:val="48"/>
        </w:rPr>
        <w:t>秋日余晖下的薄荷甘露与冷风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秋日余晖下的薄荷甘露与冷风的对话</w:t>
      </w:r>
      <w:r>
        <w:rPr>
          <w:sz w:val="32"/>
          <w:szCs w:val="32"/>
        </w:rPr>
        <w:t>&lt;/p&gt;&lt;p&gt;&lt;img src="/static-img/S13CfTmwbVb17myHdEAJ3zArIyjkiLoKWwSd2TCS2nf99lMr260kjMan0OPqenjG.jpg"&gt;&lt;/p&gt;&lt;p&gt;</w:t>
      </w:r>
      <w:r>
        <w:rPr>
          <w:sz w:val="32"/>
          <w:szCs w:val="32"/>
        </w:rPr>
        <w:t>在一个阳光明媚的秋日，余晖洒满了大地。空气中弥漫着一股淡淡的香寒，这是秋天特有的味道。正当人们开始享受这份温馨时，突然，一阵清新的风吹过，带来了冰凉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候，在一片宁静的小径上，一棵古老的薄荷树摇曳着它那翠绿色的叶子。薄荷树，它不仅是一种常见的香草，也是许多人心中的美好记忆。在这里，每一次轻轻地捏碎一片薄荷叶，都能释放出一种令人心旷神怡的芬芳。</w:t>
      </w:r>
      <w:r>
        <w:rPr>
          <w:sz w:val="32"/>
          <w:szCs w:val="32"/>
        </w:rPr>
        <w:t>&lt;/p&gt;&lt;p&gt;&lt;img src="/static-img/aK2jbIYzySczm2Iyz-Up1TArIyjkiLoKWwSd2TCS2nf5Y6u1NqJp9Lwr-DWPOnCvgZfXJFWzvaGhl1WDX3OCiA.jpg"&gt;&lt;/p&gt;&lt;p&gt;</w:t>
      </w:r>
      <w:r>
        <w:rPr>
          <w:sz w:val="32"/>
          <w:szCs w:val="32"/>
        </w:rPr>
        <w:t>然而，就在这种宁静之中，一位游客意外发现了一些新鲜采摘的人参果。这是一种极为罕见且价格昂贵的地方特产，被誉为“药王”。人参果不仅具有很高的地理位置价值，而且其口感甜美而且营养价值极高，是许多健康爱好者追求的一种食疗佳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游客被人参果吸引，从未想过会和香寒产生什么样的化学反应。一边品尝着那甜而又微苦的人参果，一边感觉到空气中的温度似乎也跟着变得更加舒适起来，那股清新的风也让他觉得有了一丝丝解脱。而那些散发出的香气，更像是自然界最好的调味剂，让这个瞬间变得无比珍贵。</w:t>
      </w:r>
      <w:r>
        <w:rPr>
          <w:sz w:val="32"/>
          <w:szCs w:val="32"/>
        </w:rPr>
        <w:t>&lt;/p&gt;&lt;p&gt;&lt;img src="/static-img/jH4CFYaZ69ke1I9qEbVfJTArIyjkiLoKWwSd2TCS2nf5Y6u1NqJp9Lwr-DWPOnCvgZfXJFWzvaGhl1WDX3OCiA.jpg"&gt;&lt;/p&gt;&lt;p&gt;</w:t>
      </w:r>
      <w:r>
        <w:rPr>
          <w:sz w:val="32"/>
          <w:szCs w:val="32"/>
        </w:rPr>
        <w:t>同样，在另一个角落，有几个小朋友正在玩耍，他们用一些简单的手工工具挖掘土壤，不经意间挖出了几株野生薰衣草。这是他们家的传统药材之一，每年都会来此寻找，以便制作家庭用的药膏和茶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兴奋地将这些薰衣草收集起来，并立刻开始提取它们精华以制成镇痛膏。随后，他们坐在阳光下，用手指蘸上那透亮如水晶般的油液，然后慢慢涂抹到皮肤上。那股微妙但持久的情趣，让他们感觉到了从未有过的心灵上的平静，而这一切都归功于那段充满“香寒”的时刻。</w:t>
      </w:r>
      <w:r>
        <w:rPr>
          <w:sz w:val="32"/>
          <w:szCs w:val="32"/>
        </w:rPr>
        <w:t>&lt;/p&gt;&lt;p&gt;&lt;img src="/static-img/MOlJe4vWDBsNpDihIXSSkTArIyjkiLoKWwSd2TCS2nf5Y6u1NqJp9Lwr-DWPOnCvgZfXJFWzvaGhl1WDX3OCiA.jpg"&gt;&lt;/p&gt;&lt;p&gt;</w:t>
      </w:r>
      <w:r>
        <w:rPr>
          <w:sz w:val="32"/>
          <w:szCs w:val="32"/>
        </w:rPr>
        <w:t>每一次触摸、每一次品尝，都好像是在与时间进行对话一样，而这个对话总是在春夏之交的时候最为深沉。在这样的时刻，我们可以体验到季节变换带来的各种情绪，无论是喜悦还是忧伤，或许更多的是一种回归——回归自然、回归本真身，也就是那种被称作“香寒”的独特感觉，它让我们在忙碌和喧嚣之后找到一点安宁。</w:t>
      </w:r>
      <w:r>
        <w:rPr>
          <w:sz w:val="32"/>
          <w:szCs w:val="32"/>
        </w:rPr>
        <w:t>&lt;/p&gt;&lt;p&gt;&lt;a href = "/doc/525525-</w:t>
      </w:r>
      <w:r>
        <w:rPr>
          <w:sz w:val="32"/>
          <w:szCs w:val="32"/>
        </w:rPr>
        <w:t>香寒</w:t>
      </w:r>
      <w:r>
        <w:rPr>
          <w:sz w:val="32"/>
          <w:szCs w:val="32"/>
        </w:rPr>
        <w:t>-</w:t>
      </w:r>
      <w:r>
        <w:rPr>
          <w:sz w:val="32"/>
          <w:szCs w:val="32"/>
        </w:rPr>
        <w:t>秋日余晖下的薄荷甘露与冷风的对话</w:t>
      </w:r>
      <w:r>
        <w:rPr>
          <w:sz w:val="32"/>
          <w:szCs w:val="32"/>
        </w:rPr>
        <w:t>.doc" rel="alternate" download="525525-</w:t>
      </w:r>
      <w:r>
        <w:rPr>
          <w:sz w:val="32"/>
          <w:szCs w:val="32"/>
        </w:rPr>
        <w:t>香寒</w:t>
      </w:r>
      <w:r>
        <w:rPr>
          <w:sz w:val="32"/>
          <w:szCs w:val="32"/>
        </w:rPr>
        <w:t>-</w:t>
      </w:r>
      <w:r>
        <w:rPr>
          <w:sz w:val="32"/>
          <w:szCs w:val="32"/>
        </w:rPr>
        <w:t>秋日余晖下的薄荷甘露与冷风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