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璀璨夜空下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光闪烁</w:t>
      </w:r>
      <w:r>
        <w:rPr>
          <w:sz w:val="32"/>
          <w:szCs w:val="32"/>
        </w:rPr>
        <w:t>&lt;/p&gt;&lt;p&gt;&lt;img src="/static-img/L3LW-MmZETgYTYlp_XBFzzArIyjkiLoKWwSd2TCS2nf99lMr260kjMan0OPqenjG.jpg"&gt;&lt;/p&gt;&lt;p&gt;</w:t>
      </w:r>
      <w:r>
        <w:rPr>
          <w:sz w:val="32"/>
          <w:szCs w:val="32"/>
        </w:rPr>
        <w:t>今夜盛放，如同一场自然的音乐会。月亮高悬在天空中，仿佛是这整个宇宙最好的指挥者，它的光辉洒满了大地，让每一个角落都充满了神秘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璀璨星辰下的舞蹈</w:t>
      </w:r>
      <w:r>
        <w:rPr>
          <w:sz w:val="32"/>
          <w:szCs w:val="32"/>
        </w:rPr>
        <w:t>&lt;/p&gt;&lt;p&gt;&lt;img src="/static-img/UxSA3lICvgeaxZpBeOB6NjArIyjkiLoKWwSd2TCS2nf5Y6u1NqJp9Lwr-DWPOnCvgZfXJFWzvaGhl1WDX3OCiA.jpg"&gt;&lt;/p&gt;&lt;p&gt;</w:t>
      </w:r>
      <w:r>
        <w:rPr>
          <w:sz w:val="32"/>
          <w:szCs w:val="32"/>
        </w:rPr>
        <w:t>在这样的夜晚，人们似乎都被一种无形的力量吸引，走出了家门。他们穿梭在繁华的大街小巷之间，或是在宁静的小径上缓缓行走，每一步都伴随着心中的歌声。而当他们偶遇时，那些声音便汇聚成了一首又一首动听的旋律，这就是今夜盛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轻抚风中飘扬</w:t>
      </w:r>
      <w:r>
        <w:rPr>
          <w:sz w:val="32"/>
          <w:szCs w:val="32"/>
        </w:rPr>
        <w:t>&lt;/p&gt;&lt;p&gt;&lt;img src="/static-img/Xu9gLqnPEYmNIpFKRXx7NDArIyjkiLoKWwSd2TCS2nf5Y6u1NqJp9Lwr-DWPOnCvgZfXJFWzvaGhl1WDX3OCiA.jpg"&gt;&lt;/p&gt;&lt;p&gt;</w:t>
      </w:r>
      <w:r>
        <w:rPr>
          <w:sz w:val="32"/>
          <w:szCs w:val="32"/>
        </w:rPr>
        <w:t>音乐从人间的一角响起，一曲悠扬的情诗开始在空气中漂浮。它像是一只温柔的手，在耳边轻轻擦过，使得每个人的心灵都变得更加敏感。在这个瞬间，他们仿佛能够听到世界所有的声音，每个人的呼吸都是对美好生活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如烟般飞翔</w:t>
      </w:r>
      <w:r>
        <w:rPr>
          <w:sz w:val="32"/>
          <w:szCs w:val="32"/>
        </w:rPr>
        <w:t>&lt;/p&gt;&lt;p&gt;&lt;img src="/static-img/9rZy6Iikm3ugqSj4AcllPDArIyjkiLoKWwSd2TCS2nf5Y6u1NqJp9Lwr-DWPOnCvgZfXJFWzvaGhl1WDX3OCiA.png"&gt;&lt;/p&gt;&lt;p&gt;</w:t>
      </w:r>
      <w:r>
        <w:rPr>
          <w:sz w:val="32"/>
          <w:szCs w:val="32"/>
        </w:rPr>
        <w:t>而那些艺术家们，则像是追逐梦想的小鸟，他们用自己的作品点燃了希望的火焰。这不仅仅是一场表演，更是一个关于梦想和坚持不懈的故事。当他们站在舞台上，当他们将心中的灵魂释放出来时，便是今夜盛放最为耀眼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唱响全天下</w:t>
      </w:r>
      <w:r>
        <w:rPr>
          <w:sz w:val="32"/>
          <w:szCs w:val="32"/>
        </w:rPr>
        <w:t>&lt;/p&gt;&lt;p&gt;&lt;img src="/static-img/Rpocbls-MYrpoJMh7loIWzArIyjkiLoKWwSd2TCS2nf5Y6u1NqJp9Lwr-DWPOnCvgZfXJFWzvaGhl1WDX3OCiA.png"&gt;&lt;/p&gt;&lt;p&gt;</w:t>
      </w:r>
      <w:r>
        <w:rPr>
          <w:sz w:val="32"/>
          <w:szCs w:val="32"/>
        </w:rPr>
        <w:t>今夜盛放，不仅仅是对视觉和听觉的一个享受，更是一个内心深处的情感共鸣。它让我们重新认识自己，让我们发现生活中的那份美好。那份使我们继续前行，无论何时何地，都有那么一份力量支持着我们的脚步，为我们的生命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望随风飘散到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音乐会渐渐结束，我们的心情也跟着平静下来。但那份感觉，却永远不会消失。那份被触动、被感动、被改变的心灵，是今夜盛放给予我们的最宝贵礼物。而当明日来临，我们或许还能听到那条道路上的回音，那就再次证明：今夜盛放，并非只是一个词语，而是一种状态，一种存在于每个人的内心深处不断绽开的花朵。</w:t>
      </w:r>
      <w:r>
        <w:rPr>
          <w:sz w:val="32"/>
          <w:szCs w:val="32"/>
        </w:rPr>
        <w:t>&lt;/p&gt;&lt;p&gt;&lt;a href = "/doc/525671-</w:t>
      </w:r>
      <w:r>
        <w:rPr>
          <w:sz w:val="32"/>
          <w:szCs w:val="32"/>
        </w:rPr>
        <w:t>今夜盛放璀璨夜空下的音乐盛宴</w:t>
      </w:r>
      <w:r>
        <w:rPr>
          <w:sz w:val="32"/>
          <w:szCs w:val="32"/>
        </w:rPr>
        <w:t>.doc" rel="alternate" download="525671-</w:t>
      </w:r>
      <w:r>
        <w:rPr>
          <w:sz w:val="32"/>
          <w:szCs w:val="32"/>
        </w:rPr>
        <w:t>今夜盛放璀璨夜空下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