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遥远的丛林深处一个被世人遗忘的部落他们以野性为生却梦想着与现代社会同步他们的生活充满了挑战但也孕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这个部落从根本上改变了他们的饮食习惯。过去，他们主要依赖狩猎和采集来获取食物。但随着时间的推移，他们学会了种植作物，并且开始尝试畜牧业。这一转变极大地提高了他们的粮食安全，同时也使得他们能够生产更多用于交换和贸易的手工艺品。</w:t>
      </w:r>
      <w:r>
        <w:rPr>
          <w:sz w:val="32"/>
          <w:szCs w:val="32"/>
        </w:rPr>
        <w:t>&lt;/p&gt;&lt;p&gt;&lt;img src="/static-img/aNgs_QId6Ncef69ZHQf3WTYIGC3z-2i1309Ovgy2ZssZ2fne5jeLktLyHEHC_M2j.jpg"&gt;&lt;/p&gt;&lt;p&gt;</w:t>
      </w:r>
      <w:r>
        <w:rPr>
          <w:sz w:val="32"/>
          <w:szCs w:val="32"/>
        </w:rPr>
        <w:t>其次，这个部落建立了一套新的教育体系。为了让孩子们适应未来的世界，他们学习阅读、写作以及基本算术。这不仅帮助他们更好地理解外界世界，也为未来可能会有的职业培训打下基础。此外，社区中还开展了一些文化活动，如讲述传统故事、制作手工艺品等，以保持族人的传统文化。</w:t>
      </w:r>
      <w:r>
        <w:rPr>
          <w:sz w:val="32"/>
          <w:szCs w:val="32"/>
        </w:rPr>
        <w:t>&lt;/p&gt;&lt;p&gt;</w:t>
      </w:r>
      <w:r>
        <w:rPr>
          <w:sz w:val="32"/>
          <w:szCs w:val="32"/>
        </w:rPr>
        <w:t>再者，这个部落在医疗保健方面做出了显著进步。尽管没有专业医生，但居民通过观察自然和交流经验，学会了一些基本治疗方法。而对于严重疾病，一些成员甚至成功游历到城镇寻求专业医疗帮助。一旦发现新疗法或药物，这些信息便迅速传播回部落，为整个社区带来了福音。</w:t>
      </w:r>
      <w:r>
        <w:rPr>
          <w:sz w:val="32"/>
          <w:szCs w:val="32"/>
        </w:rPr>
        <w:t>&lt;/p&gt;&lt;p&gt;&lt;img src="/static-img/JVc_0NrS9dz672SjEq2P3DYIGC3z-2i1309Ovgy2ZsugExJawLoo7sY4sPgxFGPH.jpg"&gt;&lt;/p&gt;&lt;p&gt;</w:t>
      </w:r>
      <w:r>
        <w:rPr>
          <w:sz w:val="32"/>
          <w:szCs w:val="32"/>
        </w:rPr>
        <w:t>此外，在科技领域取得了突破性的进展。虽然电子设备不是当初所追求的一部分，但随着对现代技术日益增长的了解，以及不断加强与城市之间的人文交流，一部分成员已经掌握使用手机进行通信、互联网搜索信息等技能。这不仅让它们更加接近现实世界，更有助于解决日常生活中的问题，比如查找天气预报或者查询健康建议。</w:t>
      </w:r>
      <w:r>
        <w:rPr>
          <w:sz w:val="32"/>
          <w:szCs w:val="32"/>
        </w:rPr>
        <w:t>&lt;/p&gt;&lt;p&gt;</w:t>
      </w:r>
      <w:r>
        <w:rPr>
          <w:sz w:val="32"/>
          <w:szCs w:val="32"/>
        </w:rPr>
        <w:t>同时，该地区也致力于环境保护工作。在过去，由于缺乏资源管理知识和工具，对周围环境造成了较大的破坏。但现在，该社区意识到了保护自然环境对于长期存续至关重要，因此实施了一系列措施，如垃圾分类、森林恢复计划等，以确保未来几代人的居住空间仍然是宜居之地。</w:t>
      </w:r>
      <w:r>
        <w:rPr>
          <w:sz w:val="32"/>
          <w:szCs w:val="32"/>
        </w:rPr>
        <w:t>&lt;/p&gt;&lt;p&gt;&lt;img src="/static-img/8VYJ9ZhH3O6RJ-FQaf1pUzYIGC3z-2i1309Ovgy2ZsugExJawLoo7sY4sPgxFGPH.jpg"&gt;&lt;/p&gt;&lt;p&gt;</w:t>
      </w:r>
      <w:r>
        <w:rPr>
          <w:sz w:val="32"/>
          <w:szCs w:val="32"/>
        </w:rPr>
        <w:t>最后，不可忽视的是这段旅程中人们的情感变化。当初，那些曾经被称作“野人”的居民，在接受现代教育后，对自己的身份产生了新的认识。而那些曾经渴望加入“文明世界”的年轻人，现在则反思起自己是否真的需要离开原有的生活方式来追求那些看似完美但实际并非如此简单的事物，从而找到属于自己的平衡点，即既能享受现代文明带来的便利，又能维护自身民族文化和传统价值观念。</w:t>
      </w:r>
      <w:r>
        <w:rPr>
          <w:sz w:val="32"/>
          <w:szCs w:val="32"/>
        </w:rPr>
        <w:t>&lt;/p&gt;&lt;p&gt;</w:t>
      </w:r>
      <w:r>
        <w:rPr>
          <w:sz w:val="32"/>
          <w:szCs w:val="32"/>
        </w:rPr>
        <w:t>总结来说，“野人奔小康”是一个充满希望并富有成效的人类发展史篇章，它展示了人类智慧如何克服困难，让一个原本似乎与世隔绝的小型社会逐渐融入全球化的大潮流中，而又保持其独特性格，不失其本真意义上的存在。这场壮丽的事迹，将激励我们每个人去思考：在追求高标准生活质量时，我们又该如何平衡个人欲望与社会责任？</w:t>
      </w:r>
      <w:r>
        <w:rPr>
          <w:sz w:val="32"/>
          <w:szCs w:val="32"/>
        </w:rPr>
        <w:t>&lt;/p&gt;&lt;p&gt;&lt;img src="/static-img/wZ8sq3TFug2lB-vo9eidZzYIGC3z-2i1309Ovgy2ZsugExJawLoo7sY4sPgxFGPH.jpg"&gt;&lt;/p&gt;&lt;p&gt;&lt;a href = "/doc/525953-</w:t>
      </w:r>
      <w:r>
        <w:rPr>
          <w:sz w:val="32"/>
          <w:szCs w:val="32"/>
        </w:rPr>
        <w:t>在遥远的丛林深处一个被世人遗忘的部落他们以野性为生却梦想着与现代社会同步他们的生活充满了挑战但也孕育</w:t>
      </w:r>
      <w:r>
        <w:rPr>
          <w:sz w:val="32"/>
          <w:szCs w:val="32"/>
        </w:rPr>
        <w:t>.doc" rel="alternate" download="525953-</w:t>
      </w:r>
      <w:r>
        <w:rPr>
          <w:sz w:val="32"/>
          <w:szCs w:val="32"/>
        </w:rPr>
        <w:t>在遥远的丛林深处一个被世人遗忘的部落他们以野性为生却梦想着与现代社会同步他们的生活充满了挑战但也孕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