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我是如何在语文课上惹恼英语课代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语文课上惹恼英语课代表的</w:t>
      </w:r>
      <w:r>
        <w:rPr>
          <w:sz w:val="32"/>
          <w:szCs w:val="32"/>
        </w:rPr>
        <w:t>&lt;/p&gt;&lt;p&gt;&lt;img src="/static-img/2O_IfbhvAK0s_uci921DStROiNGQx5DezGyeSqSTMzydyxqu-nBzRsxkSVDeflpk.jpg"&gt;&lt;/p&gt;&lt;p&gt;</w:t>
      </w:r>
      <w:r>
        <w:rPr>
          <w:sz w:val="32"/>
          <w:szCs w:val="32"/>
        </w:rPr>
        <w:t>记得那天，我穿了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虽然看起来不错，但没想到它却成为了我惹恼英语课代表的直接原因。事情发生在一个阳光明媚的下午，我们正处于语文课堂上，老师正在讲解一篇复杂的古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肚子突然作响，一阵温热感从里面蔓延开来。我尝试用手遮挡，但是还是无法避免了，那个熟悉而又令人难以接受的声音再次响起。这一次，它比之前更大声，更有力度，更——湿透了。</w:t>
      </w:r>
      <w:r>
        <w:rPr>
          <w:sz w:val="32"/>
          <w:szCs w:val="32"/>
        </w:rPr>
        <w:t>&lt;/p&gt;&lt;p&gt;&lt;img src="/static-img/VdJfBBFnekuDX1U76BO7stROiNGQx5DezGyeSqSTMzzS8DMSYjdoAzdJrmCxZgpCgZfXJFWzvaGhl1WDX3OCiA.jpg"&gt;&lt;/p&gt;&lt;p&gt;</w:t>
      </w:r>
      <w:r>
        <w:rPr>
          <w:sz w:val="32"/>
          <w:szCs w:val="32"/>
        </w:rPr>
        <w:t>英语课代表坐在前排，他听到那个声音后转过头来，用一种既困惑又不屑的眼神看着我。我尴尬地低下头，不敢与他对视。他轻咳一声，然后小声说：“你下面湿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已经无计可施，只能默默地承受着同学们投来的好奇目光和窃窃私语。我知道，这可能是我这一学期最大的社交失误。但是，就在这时，我感觉到了一种反常的情绪波动——不是羞愧，而是一种被冒犯和愤怒的心情涌现出来。</w:t>
      </w:r>
      <w:r>
        <w:rPr>
          <w:sz w:val="32"/>
          <w:szCs w:val="32"/>
        </w:rPr>
        <w:t>&lt;/p&gt;&lt;p&gt;&lt;img src="/static-img/aAX0vi6rGIxhl7u9Bb4xhdROiNGQx5DezGyeSqSTMzzS8DMSYjdoAzdJrmCxZgpCgZfXJFWzvaGhl1WDX3OCiA.jpg"&gt;&lt;/p&gt;&lt;p&gt;</w:t>
      </w:r>
      <w:r>
        <w:rPr>
          <w:sz w:val="32"/>
          <w:szCs w:val="32"/>
        </w:rPr>
        <w:t>为什么？因为他的话里带着那么多不必要的话语里的调侃，让人感到像是在嘲笑我的遭遇。而且，他完全没有意识到，在这样的环境中这样说话简直就是一种不尊重别人隐私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的事情就很简单了，无论是学习上的讨论还是日常的小确幸，都变得格外沉闷。直到有一天，当我们一起去图书馆借书的时候，他主动找到了我，对我说：“抱歉，以前那些事情让你感觉不好。” 我惊讶于他的勇气，也许他真的意识到了自己的错误，并想补救一下。</w:t>
      </w:r>
      <w:r>
        <w:rPr>
          <w:sz w:val="32"/>
          <w:szCs w:val="32"/>
        </w:rPr>
        <w:t>&lt;/p&gt;&lt;p&gt;&lt;img src="/static-img/YreUYJ9Oj5zgbDiH0ok9U9ROiNGQx5DezGyeSqSTMzzS8DMSYjdoAzdJrmCxZgpCgZfXJFWzvaGhl1WDX3OCiA.jpg"&gt;&lt;/p&gt;&lt;p&gt;</w:t>
      </w:r>
      <w:r>
        <w:rPr>
          <w:sz w:val="32"/>
          <w:szCs w:val="32"/>
        </w:rPr>
        <w:t>从那以后，我们之间并没有什么特别友好的关系，但也没有再出现那种尴尬或冲突的情况。只是偶尔会相互点个头，或是在需要帮助的时候伸出援手。在某些情况下，即使我们彼此都知道对方并不完美，但总有人愿意给予第二次机会，这也许才是真正意义上的成长吧。</w:t>
      </w:r>
      <w:r>
        <w:rPr>
          <w:sz w:val="32"/>
          <w:szCs w:val="32"/>
        </w:rPr>
        <w:t>&lt;/p&gt;&lt;p&gt;&lt;a href = "/doc/526089-</w:t>
      </w:r>
      <w:r>
        <w:rPr>
          <w:sz w:val="32"/>
          <w:szCs w:val="32"/>
        </w:rPr>
        <w:t>英语课代表说他下面湿透了我是如何在语文课上惹恼英语课代表的</w:t>
      </w:r>
      <w:r>
        <w:rPr>
          <w:sz w:val="32"/>
          <w:szCs w:val="32"/>
        </w:rPr>
        <w:t>.doc" rel="alternate" download="526089-</w:t>
      </w:r>
      <w:r>
        <w:rPr>
          <w:sz w:val="32"/>
          <w:szCs w:val="32"/>
        </w:rPr>
        <w:t>英语课代表说他下面湿透了我是如何在语文课上惹恼英语课代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