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狱公寓异想天开的住宿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地狱公寓成为了人们心中的神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星球上，有一座被称为“地狱公寓”的建筑，这座建筑不仅外观看起来像是一个普通的住宅区，但它却隐藏着无数未知和传奇。人们对于这座公寓的传说，充满了好奇和恐惧，谁会愿意选择这样的住所？但事实上，这里有着一个令人难以置信的故事。</w:t>
      </w:r>
      <w:r>
        <w:rPr>
          <w:sz w:val="32"/>
          <w:szCs w:val="32"/>
        </w:rPr>
        <w:t>&lt;/p&gt;&lt;p&gt;&lt;img src="/static-img/EQaCr8Zj4g0tcH5eYVjfCg.jpg"&gt;&lt;/p&gt;&lt;p&gt;</w:t>
      </w:r>
      <w:r>
        <w:rPr>
          <w:sz w:val="32"/>
          <w:szCs w:val="32"/>
        </w:rPr>
        <w:t>是怎样的环境使得这里成为理想之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把目光投向这个星球的地平线，我们会发现整个大陆都被一种叫做“幽暗能量”的力量所包围。这种能量虽然对人类来说极其危险，但却给予了某些勇敢者超乎常人的能力。这也是为什么尽管地狱公寓周遭环境充满了危险，它依然吸引了一批特殊人才聚集而来的人们。</w:t>
      </w:r>
      <w:r>
        <w:rPr>
          <w:sz w:val="32"/>
          <w:szCs w:val="32"/>
        </w:rPr>
        <w:t>&lt;/p&gt;&lt;p&gt;&lt;img src="/static-img/t1a7B-Bwy4EzDTVhNM9UTw.jpg"&gt;&lt;/p&gt;&lt;p&gt;</w:t>
      </w:r>
      <w:r>
        <w:rPr>
          <w:sz w:val="32"/>
          <w:szCs w:val="32"/>
        </w:rPr>
        <w:t>这些人，他们通常都是冒险家、探索者或者拥有非凡才能的人物。他们渴望体验那份与众不同的生活方式，而不是那些平庸无奇的地方。如果他们能够在这里找到属于自己的位置，那么即便是面对最大的挑战，他们也不会退缩，因为这里提供的是前所未有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秘密藏于其中，让它变得如此特别？</w:t>
      </w:r>
      <w:r>
        <w:rPr>
          <w:sz w:val="32"/>
          <w:szCs w:val="32"/>
        </w:rPr>
        <w:t>&lt;/p&gt;&lt;p&gt;&lt;img src="/static-img/QleE0xlq4jIR-Aej5ldgfw.jpg"&gt;&lt;/p&gt;&lt;p&gt;</w:t>
      </w:r>
      <w:r>
        <w:rPr>
          <w:sz w:val="32"/>
          <w:szCs w:val="32"/>
        </w:rPr>
        <w:t>然而，关于地狱公寓最深层次的秘密并不是广为人知。但据传言，这里的每个房间都被设计成了独立的小宇宙，每个人进入后，都会遇到自己生命中的一次重要转折点。这可能是一场战斗，一段情感纠葛，或是一次灵魂升华。在这里，每个角落似乎都蕴含着一种无法言说的力量，对那些寻求更高境界的人来说，这才是真正意义上的避风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居住在此处的人都是积极主动去追求改变。一部分人则是在逃离现实或逃避过去，只希望通过这片混沌之地来找到暂时的安宁。无论出于何种原因，他们都会发现，在这个地方，无论多么荒谬的事情也许就会发生。而对于那些渴望突破自我限制、跨越边界的人来说，此乃梦想实现之路。</w:t>
      </w:r>
      <w:r>
        <w:rPr>
          <w:sz w:val="32"/>
          <w:szCs w:val="32"/>
        </w:rPr>
        <w:t>&lt;/p&gt;&lt;p&gt;&lt;img src="/static-img/Y58YWQU4-XGUGvIoEP1jzg.jpg"&gt;&lt;/p&gt;&lt;p&gt;</w:t>
      </w:r>
      <w:r>
        <w:rPr>
          <w:sz w:val="32"/>
          <w:szCs w:val="32"/>
        </w:rPr>
        <w:t>是否真的存在这样一个地方可以让我们的梦想成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有人相信，即使是在最黑暗的地方，也必有一丝光明。而对于那些有足够勇气去探索未知领域的心灵来说，地狱公寓就是那个承诺将一切变革成为可能的地方。不管你是否相信这一切，只要踏入这扇门，你就已经开始了一场永恒且不可逆转的事业。你准备好了吗，要迎接你的，是什么呢？</w:t>
      </w:r>
      <w:r>
        <w:rPr>
          <w:sz w:val="32"/>
          <w:szCs w:val="32"/>
        </w:rPr>
        <w:t>&lt;/p&gt;&lt;p&gt;&lt;img src="/static-img/ri0R0n901IVtsRvhUCxDqA.jpg"&gt;&lt;/p&gt;&lt;p&gt;</w:t>
      </w:r>
      <w:r>
        <w:rPr>
          <w:sz w:val="32"/>
          <w:szCs w:val="32"/>
        </w:rPr>
        <w:t>最后，不管人们如何评价这个神话般的地方，它仍旧留下了一道无法磨灭的情景——在地狱公寓里，有一群人正活跃着，用他们独特的声音，为这个世界带来了新的色彩和声音。也许只有当你亲身经历过之后，你才能明白为什么有些事情，就算再荒唐，也值得一试。</w:t>
      </w:r>
      <w:r>
        <w:rPr>
          <w:sz w:val="32"/>
          <w:szCs w:val="32"/>
        </w:rPr>
        <w:t>&lt;/p&gt;&lt;p&gt;&lt;a href = "/doc/526436-</w:t>
      </w:r>
      <w:r>
        <w:rPr>
          <w:sz w:val="32"/>
          <w:szCs w:val="32"/>
        </w:rPr>
        <w:t>地狱公寓异想天开的住宿冒险</w:t>
      </w:r>
      <w:r>
        <w:rPr>
          <w:sz w:val="32"/>
          <w:szCs w:val="32"/>
        </w:rPr>
        <w:t>.doc" rel="alternate" download="526436-</w:t>
      </w:r>
      <w:r>
        <w:rPr>
          <w:sz w:val="32"/>
          <w:szCs w:val="32"/>
        </w:rPr>
        <w:t>地狱公寓异想天开的住宿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