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青春校园的意外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教室里悄声低语？</w:t>
      </w:r>
      <w:r>
        <w:rPr>
          <w:sz w:val="32"/>
          <w:szCs w:val="32"/>
        </w:rPr>
        <w:t>&lt;/p&gt;&lt;p&gt;&lt;img src="/static-img/fmAArrw1-I0o0RUsqHuqUUOVIDA7g7SNBMTuDFTPPkuIMw-_8XTqPf369ihLGCnw.jpg"&gt;&lt;/p&gt;&lt;p&gt;</w:t>
      </w:r>
      <w:r>
        <w:rPr>
          <w:sz w:val="32"/>
          <w:szCs w:val="32"/>
        </w:rPr>
        <w:t>在这个充满竞争的学校里，传统上有着明确的等级制。高年级学生往往对低年级生不屑一顾，而这些新生的梦想和努力常被冷漠地视为无物。然而，有时候，这种严酷的现实会因为一个小小的错误而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突然之间，一位自信十足、总是掌控一切局面的校霸变得如此焦虑？</w:t>
      </w:r>
      <w:r>
        <w:rPr>
          <w:sz w:val="32"/>
          <w:szCs w:val="32"/>
        </w:rPr>
        <w:t>&lt;/p&gt;&lt;p&gt;&lt;img src="/static-img/NOZ4e753Xn8rl1Nb4p1H80OVIDA7g7SNBMTuDFTPPkvcxgR88SC0Jv5KMpDeD34oQ1ziKqyx-NAqtbW_Nh5oM25eKyNtC_wSJAOEeHqrpTI.jpg"&gt;&lt;/p&gt;&lt;p&gt;</w:t>
      </w:r>
      <w:r>
        <w:rPr>
          <w:sz w:val="32"/>
          <w:szCs w:val="32"/>
        </w:rPr>
        <w:t>他叫李明，是学校里的顶尖人物，每次考试都是名列前茅。他以自己的方式管理着班级，让人既害怕又敬畏。但今天，他却坐在教室的一角，紧张得几乎无法呼吸。这一切都源于昨天晚上的偶然事件。当他在复习功课时，不经意间将自己的答案本遗落在了桌子下，而那本书中有一道数学题，他写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挽回这场意外之举所带来的混乱？</w:t>
      </w:r>
      <w:r>
        <w:rPr>
          <w:sz w:val="32"/>
          <w:szCs w:val="32"/>
        </w:rPr>
        <w:t>&lt;/p&gt;&lt;p&gt;&lt;img src="/static-img/5CD9Ewzn1C605MUwItEF8kOVIDA7g7SNBMTuDFTPPkvcxgR88SC0Jv5KMpDeD34oQ1ziKqyx-NAqtbW_Nh5oM25eKyNtC_wSJAOEeHqrpTI.jpg"&gt;&lt;/p&gt;&lt;p&gt;</w:t>
      </w:r>
      <w:r>
        <w:rPr>
          <w:sz w:val="32"/>
          <w:szCs w:val="32"/>
        </w:rPr>
        <w:t>事后，当李明意识到自己的失误并且试图纠正时，却发现自己已经无法再回到原来的状态。那个正确答案如同幻影一般消失了，只留下一个错误与懊恼。那份简单的笔记本，如同历史中的判决书，将他的完美形象彻底摧毁。在这样的情况下，他开始质疑自己是否真的像大家说的那样聪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曾经轻蔑过你的同学们？</w:t>
      </w:r>
      <w:r>
        <w:rPr>
          <w:sz w:val="32"/>
          <w:szCs w:val="32"/>
        </w:rPr>
        <w:t>&lt;/p&gt;&lt;p&gt;&lt;img src="/static-img/_HM-1NYyldFkl6nuj6dsKkOVIDA7g7SNBMTuDFTPPkvcxgR88SC0Jv5KMpDeD34oQ1ziKqyx-NAqtbW_Nh5oM25eKyNtC_wSJAOEeHqrpTI.jpg"&gt;&lt;/p&gt;&lt;p&gt;</w:t>
      </w:r>
      <w:r>
        <w:rPr>
          <w:sz w:val="32"/>
          <w:szCs w:val="32"/>
        </w:rPr>
        <w:t>随着时间推移，李明发现周围的人开始谈论起他最近的一个失误。而那些曾经嘲笑过他的同学们，现在也逐渐开始提起话来，他们用一种新的眼光看待这个曾经不可一世的人物。而对于那些一直默默支持他的朋友们，他们更像是被打破冰山的一部分，在他们温暖的话语中，李明找到了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最终还是决定向学霸借助帮助？</w:t>
      </w:r>
      <w:r>
        <w:rPr>
          <w:sz w:val="32"/>
          <w:szCs w:val="32"/>
        </w:rPr>
        <w:t>&lt;/p&gt;&lt;p&gt;&lt;img src="/static-img/95Ix9nRFY7XXcnelALo4j0OVIDA7g7SNBMTuDFTPPkvcxgR88SC0Jv5KMpDeD34oQ1ziKqyx-NAqtbW_Nh5oM25eKyNtC_wSJAOEeHqrpTI.jpg"&gt;&lt;/p&gt;&lt;p&gt;</w:t>
      </w:r>
      <w:r>
        <w:rPr>
          <w:sz w:val="32"/>
          <w:szCs w:val="32"/>
        </w:rPr>
        <w:t>当日子的压力越来越大，连续几夜没有合眼睡觉的情况让李明感到极度疲惫。他认识到，如果不改变过去那种独自一人承担所有的事情的心态，那么即使有再多能力，也难以避免重蹈覆辙。在这样的心境中，他终于鼓起勇气去向那位真正擅长这门科目的学霸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从这一切中学到更多关于生活和友谊的情感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情，无论是心理上的困扰还是实际操作上的挑战，都让李明成为了一个更加成熟的人。他学会了珍惜每一次失败，因为它们成就了他现在坚强而真诚的心灵。而最重要的是，这个过程让他明白：真正强大的不是拥有多少东西，而是在困难面前的坚持和友情。你能看到吗？那些平凡的小手伸出援手，就像星辰一样璀璨，它们照亮了一条通向成功和理解彼此心灵道路的小径。</w:t>
      </w:r>
      <w:r>
        <w:rPr>
          <w:sz w:val="32"/>
          <w:szCs w:val="32"/>
        </w:rPr>
        <w:t>&lt;/p&gt;&lt;p&gt;&lt;a href = "/doc/526683-</w:t>
      </w:r>
      <w:r>
        <w:rPr>
          <w:sz w:val="32"/>
          <w:szCs w:val="32"/>
        </w:rPr>
        <w:t>校霸写错一题学霸就放一支笔青春校园的意外交换</w:t>
      </w:r>
      <w:r>
        <w:rPr>
          <w:sz w:val="32"/>
          <w:szCs w:val="32"/>
        </w:rPr>
        <w:t>.doc" rel="alternate" download="526683-</w:t>
      </w:r>
      <w:r>
        <w:rPr>
          <w:sz w:val="32"/>
          <w:szCs w:val="32"/>
        </w:rPr>
        <w:t>校霸写错一题学霸就放一支笔青春校园的意外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