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谜揭秘深层情感的复杂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片神秘的领域，那里藏着无数的情感纠葛和未解之谜。染指，这个看似简单的词汇，却能触及到人心中的最深处，引发一系列复杂的情感反应。以下是对染指之后情感世界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&lt;img src="/static-img/csoPWW37N22wsG4paW9uAw.jpg"&gt;&lt;/p&gt;&lt;p&gt;</w:t>
      </w:r>
      <w:r>
        <w:rPr>
          <w:sz w:val="32"/>
          <w:szCs w:val="32"/>
        </w:rPr>
        <w:t>在染指之后，我们常会经历强烈的情绪波动，既有喜悦，也伴随着忧虑。这是一种自然而然的人类反应，因为我们的内心深处隐藏着对亲密关系的渴望与恐惧。当两颗心开始靠近时，激情如同电流般穿梭，每一次触碰都可能点燃爱河，但同时也可能带来痛苦与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重塑</w:t>
      </w:r>
      <w:r>
        <w:rPr>
          <w:sz w:val="32"/>
          <w:szCs w:val="32"/>
        </w:rPr>
        <w:t>&lt;/p&gt;&lt;p&gt;&lt;img src="/static-img/3Qv5HmHBTBmXSs0jbCpMow.jpg"&gt;&lt;/p&gt;&lt;p&gt;</w:t>
      </w:r>
      <w:r>
        <w:rPr>
          <w:sz w:val="32"/>
          <w:szCs w:val="32"/>
        </w:rPr>
        <w:t>染指后，我们必须重新定义自己与他人的界限。这是一个需要勇气和智慧去处理的问题，因为它涉及到的是两个个体之间微妙而又敏感的互动。一旦界限被打破，无论是出于好奇还是需求，都需要新的理解和适应能力，以维持或建立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问题</w:t>
      </w:r>
      <w:r>
        <w:rPr>
          <w:sz w:val="32"/>
          <w:szCs w:val="32"/>
        </w:rPr>
        <w:t>&lt;/p&gt;&lt;p&gt;&lt;img src="/static-img/U-pd87wh6GK-AOPJHc2SAg.jpg"&gt;&lt;/p&gt;&lt;p&gt;</w:t>
      </w:r>
      <w:r>
        <w:rPr>
          <w:sz w:val="32"/>
          <w:szCs w:val="32"/>
        </w:rPr>
        <w:t>信任，是任何恋爱关系中不可或缺的一环。在染指之后，如果没有妥善处理，就容易导致信任危机。这不仅影响双方间的情感交流，还可能牵涉到彼此之间所有过去、现在甚至未来的事物。因此，在这个过程中，诚实和透明度成为了维系良好关系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yau5ixPBkb_g6omqSH9N1Q.jpg"&gt;&lt;/p&gt;&lt;p&gt;</w:t>
      </w:r>
      <w:r>
        <w:rPr>
          <w:sz w:val="32"/>
          <w:szCs w:val="32"/>
        </w:rPr>
        <w:t>自我认知往往是在经历了某些重大事件后才得到加强。在染指后的旅程中，每个人都会面临自我认识的一个重要转折点。这是一个反思自己的欲望、恐惧以及如何将这些欲望融入现实生活中的机会。不论结果如何，这段经历都会让我们变得更加成熟和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策略</w:t>
      </w:r>
      <w:r>
        <w:rPr>
          <w:sz w:val="32"/>
          <w:szCs w:val="32"/>
        </w:rPr>
        <w:t>&lt;/p&gt;&lt;p&gt;&lt;img src="/static-img/XnojWVBo60VkBJpzNEeeog.jpg"&gt;&lt;/p&gt;&lt;p&gt;</w:t>
      </w:r>
      <w:r>
        <w:rPr>
          <w:sz w:val="32"/>
          <w:szCs w:val="32"/>
        </w:rPr>
        <w:t>对于那些希望从这次经历中学到的朋友来说，学会制定合理的策略以避免类似情况再次发生，将成为他们人生路上的宝贵财富。了解自己的行为模式，以及对方如何回应你的行为，可以帮助你更好地预见并准备接下来的步骤。此外，与对方进行开放且建设性的沟通，也可以促进双方共同成长，同时减少误解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健康方面的问题。在染指过程中，由于内心挣扎或外界压力，有些人可能会出现心理困扰，如焦虑、抑郁等症状。如果这种状况持续存在，并影响日常生活，那么寻求专业的心理咨询服务就显得尤为必要。通过专业的心理支持，可以帮助人们更好地管理自己的情绪，为未来的幸福奠定坚实基础。</w:t>
      </w:r>
      <w:r>
        <w:rPr>
          <w:sz w:val="32"/>
          <w:szCs w:val="32"/>
        </w:rPr>
        <w:t>&lt;/p&gt;&lt;p&gt;&lt;a href = "/doc/526944-</w:t>
      </w:r>
      <w:r>
        <w:rPr>
          <w:sz w:val="32"/>
          <w:szCs w:val="32"/>
        </w:rPr>
        <w:t>染指之谜揭秘深层情感的复杂纠缠</w:t>
      </w:r>
      <w:r>
        <w:rPr>
          <w:sz w:val="32"/>
          <w:szCs w:val="32"/>
        </w:rPr>
        <w:t>.doc" rel="alternate" download="526944-</w:t>
      </w:r>
      <w:r>
        <w:rPr>
          <w:sz w:val="32"/>
          <w:szCs w:val="32"/>
        </w:rPr>
        <w:t>染指之谜揭秘深层情感的复杂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