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我来教你如何一键成为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想成为超级英雄并不需要真正变成绿巨人，只要下载秋葵官网上的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能拥有不一样的体验。以下是我如何一键成为超级英雄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浏览了一圈，我发现了一个神奇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是普通的游戏，它结合了增强现实技术，让用户在现实世界中感受到超级英雄般的力量。我决定尝试一下，看看这背后的科技究竟有多厉害。</w:t>
      </w:r>
      <w:r>
        <w:rPr>
          <w:sz w:val="32"/>
          <w:szCs w:val="32"/>
        </w:rPr>
        <w:t>&lt;/p&gt;&lt;p&gt;&lt;img src="/static-img/M6yMsSqxFBZDmbaCrKl7OQ.jpg"&gt;&lt;/p&gt;&lt;p&gt;</w:t>
      </w:r>
      <w:r>
        <w:rPr>
          <w:sz w:val="32"/>
          <w:szCs w:val="32"/>
        </w:rPr>
        <w:t>首先，我访问了秋葵官网，这个平台是专门为智能手机用户提供各种应用程序的地方。在搜索栏里输入“绿巨人”，我很快找到了那款著名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点击下载按钮后，等待几秒钟，就可以开始安装过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绿巨人的面具，让自己的脸庞被识别和转换成绿色的肌肤。随着指令声响起，一切都发生得如此自然。我现在已经是一个真正的小小超级英雄！</w:t>
      </w:r>
      <w:r>
        <w:rPr>
          <w:sz w:val="32"/>
          <w:szCs w:val="32"/>
        </w:rPr>
        <w:t>&lt;/p&gt;&lt;p&gt;&lt;img src="/static-img/yHzeLp9IRlSS-6geOWcrpg.jpg"&gt;&lt;/p&gt;&lt;p&gt;</w:t>
      </w:r>
      <w:r>
        <w:rPr>
          <w:sz w:val="32"/>
          <w:szCs w:val="32"/>
        </w:rPr>
        <w:t>通过这个简单而又神奇的过程，我学会了一种新的方式来享受生活，即使是在日常工作或学习之间，也能找到一点点娱乐和乐趣。而且，这一切都是由秋葵官网上的一个简单下载操作所引发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体验这种令人兴奋的情感，不妨去秋葵官网看看，那里的每一次点击，都可能带给你意想不到惊喜！</w:t>
      </w:r>
      <w:r>
        <w:rPr>
          <w:sz w:val="32"/>
          <w:szCs w:val="32"/>
        </w:rPr>
        <w:t>&lt;/p&gt;&lt;p&gt;&lt;img src="/static-img/ck46Js5d5YsERn1M6g_PzA.jpg"&gt;&lt;/p&gt;&lt;p&gt;&lt;a href = "/doc/526953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教你如何一键成为超级英雄</w:t>
      </w:r>
      <w:r>
        <w:rPr>
          <w:sz w:val="32"/>
          <w:szCs w:val="32"/>
        </w:rPr>
        <w:t>.doc" rel="alternate" download="526953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教你如何一键成为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