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解析</w:t>
      </w:r>
      <w:r>
        <w:rPr>
          <w:sz w:val="32"/>
          <w:szCs w:val="32"/>
        </w:rPr>
        <w:t>&lt;/p&gt;&lt;p&gt;&lt;img src="/static-img/BcPRp08RLVpGZrFq7OUU-0lal6NTYLahti1nFdhJRQx1vaW8CmyUn02Wp1yKnukZ.jpg"&gt;&lt;/p&gt;&lt;p&gt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的选择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时，首先要考虑的是画面质量。高分辨率和清晰度是保证观看体验的关键。接着，要关注视频内容是否符合您的兴趣和需求，避免不合适的内容影响观看体验。</w:t>
      </w:r>
      <w:r>
        <w:rPr>
          <w:sz w:val="32"/>
          <w:szCs w:val="32"/>
        </w:rPr>
        <w:t>&lt;/p&gt;&lt;p&gt;&lt;img src="/static-img/u9yiT5wc5tLwkyt86nh9tUlal6NTYLahti1nFdhJRQyPcKI2CEB64IUl-3F6ZDRT.jpg"&gt;&lt;/p&gt;&lt;p&gt;</w:t>
      </w:r>
      <w:r>
        <w:rPr>
          <w:sz w:val="32"/>
          <w:szCs w:val="32"/>
        </w:rPr>
        <w:t>卡三卡麻豆优化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提升播放体验至关重要的是优化技术。通过对视频流进行压缩处理，可以减少加载时间，同时保持画质不受损失，从而提高用户满意度。此外，麻豆网站也会不断更新优化算法以应对各大平台反爬虫策略，为用户提供更稳定的服务。</w:t>
      </w:r>
      <w:r>
        <w:rPr>
          <w:sz w:val="32"/>
          <w:szCs w:val="32"/>
        </w:rPr>
        <w:t>&lt;/p&gt;&lt;p&gt;&lt;img src="/static-img/PltZnfEZLXqODsoJtbTJIklal6NTYLahti1nFdhJRQyPcKI2CEB64IUl-3F6ZDRT.jpg"&gt;&lt;/p&gt;&lt;p&gt;</w:t>
      </w:r>
      <w:r>
        <w:rPr>
          <w:sz w:val="32"/>
          <w:szCs w:val="32"/>
        </w:rPr>
        <w:t>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源获取是保障资源丰富的有效途径。在此基础上，加强与其他网站合作，不断扩大资源库，使得用户可以轻松找到自己喜欢的作品，无论是最新发布还是经典老作，都能在这里找到。</w:t>
      </w:r>
      <w:r>
        <w:rPr>
          <w:sz w:val="32"/>
          <w:szCs w:val="32"/>
        </w:rPr>
        <w:t>&lt;/p&gt;&lt;p&gt;&lt;img src="/static-img/foMY3LFzUcGdx_RemNSEt0lal6NTYLahti1nFdhJRQyPcKI2CEB64IUl-3F6ZDRT.jpg"&gt;&lt;/p&gt;&lt;p&gt;</w:t>
      </w:r>
      <w:r>
        <w:rPr>
          <w:sz w:val="32"/>
          <w:szCs w:val="32"/>
        </w:rPr>
        <w:t>两卡一码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也是用户选择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时必须考虑的问题。一方面，要确保网站自身具备良好的防护措施，如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、定期更新漏洞修复等；另一方面，对于上传者也要有严格审查，以确保所有内容都符合社区规则和法律法规。</w:t>
      </w:r>
      <w:r>
        <w:rPr>
          <w:sz w:val="32"/>
          <w:szCs w:val="32"/>
        </w:rPr>
        <w:t>&lt;/p&gt;&lt;p&gt;&lt;img src="/static-img/YbROaSdN8r5Q4O9BZgVvhklal6NTYLahti1nFdhJRQyPcKI2CEB64IUl-3F6ZDRT.jpg"&gt;&lt;/p&gt;&lt;p&gt;</w:t>
      </w:r>
      <w:r>
        <w:rPr>
          <w:sz w:val="32"/>
          <w:szCs w:val="32"/>
        </w:rPr>
        <w:t>用户互动与评价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用户互动能够促进社区氛围，让更多人参与到讨论中来。而且，对于每个作品进行实时评价，有助于新上传者了解观众喜好，从而改进自己的创作方向，同时也有助于维持作品质量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技术支持和社区建设。这包括但不限于：快速响应客户问题、持续完善服务功能以及建立一个积极向上的社区文化环境。在这样的环境下，每位成员都能感受到被重视和尊重，这将进一步增强他们对品牌忠诚度。</w:t>
      </w:r>
      <w:r>
        <w:rPr>
          <w:sz w:val="32"/>
          <w:szCs w:val="32"/>
        </w:rPr>
        <w:t>&lt;/p&gt;&lt;p&gt;&lt;a href = "/doc/529044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解析</w:t>
      </w:r>
      <w:r>
        <w:rPr>
          <w:sz w:val="32"/>
          <w:szCs w:val="32"/>
        </w:rPr>
        <w:t>.doc" rel="alternate" download="529044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