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总结爱恨情仇命运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我们看到了多个角色的命运如何在爱与恨、忠诚与背叛之间不断地起伏。以下是对全文的六点总结：</w:t>
      </w:r>
      <w:r>
        <w:rPr>
          <w:sz w:val="32"/>
          <w:szCs w:val="32"/>
        </w:rPr>
        <w:t>&lt;/p&gt;&lt;p&gt;&lt;img src="/static-img/s-DlnzioeBGNyGCPEGKqIElal6NTYLahti1nFdhJRQx1vaW8CmyUn02Wp1yKnukZ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香蜜沉沉烬如霜》中，感情线条错综复杂，每个人物都有着自己的爱恨情仇。从主角萧炎和白芍的初遇到终成眷属，再到各位角色间的情感纠葛，这些都是这部作品中不可或缺的一部分。</w:t>
      </w:r>
      <w:r>
        <w:rPr>
          <w:sz w:val="32"/>
          <w:szCs w:val="32"/>
        </w:rPr>
        <w:t>&lt;/p&gt;&lt;p&gt;&lt;img src="/static-img/Vf33aHJYtQOHMyjJuttp90lal6NTYLahti1nFdhJRQyPcKI2CEB64IUl-3F6ZDRT.pn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一系列事件展示了人物之间命运的交织。在萧炎成为“神医”的道路上，他不仅面临着来自外界的挑战，还必须处理好自己内心的情感困扰。而这些情感转折又进一步影响了他周围人的生活轨迹。</w:t>
      </w:r>
      <w:r>
        <w:rPr>
          <w:sz w:val="32"/>
          <w:szCs w:val="32"/>
        </w:rPr>
        <w:t>&lt;/p&gt;&lt;p&gt;&lt;img src="/static-img/G2gxjAR3xVjKsdX6-PhIQElal6NTYLahti1nFdhJRQyPcKI2CEB64IUl-3F6ZDRT.png"&gt;&lt;/p&gt;&lt;p&gt;</w:t>
      </w:r>
      <w:r>
        <w:rPr>
          <w:sz w:val="32"/>
          <w:szCs w:val="32"/>
        </w:rPr>
        <w:t>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中的角色们经常被置于选择忠诚还是自保的艰难境地。萧炎为了保护自己所爱的人，不惜牺牲自己的利益，而其他角色也展现出了他们对于忠诚和信任的坚持和探索。</w:t>
      </w:r>
      <w:r>
        <w:rPr>
          <w:sz w:val="32"/>
          <w:szCs w:val="32"/>
        </w:rPr>
        <w:t>&lt;/p&gt;&lt;p&gt;&lt;img src="/static-img/XIepU4v80gAfA3nONEYBQklal6NTYLahti1nFdhJRQyPcKI2CEB64IUl-3F6ZDRT.png"&gt;&lt;/p&gt;&lt;p&gt;</w:t>
      </w:r>
      <w:r>
        <w:rPr>
          <w:sz w:val="32"/>
          <w:szCs w:val="32"/>
        </w:rPr>
        <w:t>背叛与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部作品也讲述了背叛的情节，如何发生、背叛者为何做出这样的选择，以及那些被背叛的人是怎样寻找平静并最终原谅对方。这段过程让我们深刻体会到了人性之复杂性。</w:t>
      </w:r>
      <w:r>
        <w:rPr>
          <w:sz w:val="32"/>
          <w:szCs w:val="32"/>
        </w:rPr>
        <w:t>&lt;/p&gt;&lt;p&gt;&lt;img src="/static-img/DyiwvfBHZ0mhPlS-wPuOOUlal6NTYLahti1nFdhJRQyPcKI2CEB64IUl-3F6ZDRT.pn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各种磨练和挑战，各个角色的成长历程显而易见。从最初对世界无知的小萧炎，到后来的成熟稳重的大萧炎，他逐渐学会了如何处理关系，也学会了更好的自我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给予读者一个完整且令人满意的答案，同时也留下了一些悬念，让读者可以根据自身想象来延伸下去。在这里，我们看到所有重要人物都得到了应有的发展，并且每个人物都拥有了一定的收获，但同时也承受着相应的心理负担。</w:t>
      </w:r>
      <w:r>
        <w:rPr>
          <w:sz w:val="32"/>
          <w:szCs w:val="32"/>
        </w:rPr>
        <w:t>&lt;/p&gt;&lt;p&gt;&lt;a href = "/doc/529333-</w:t>
      </w:r>
      <w:r>
        <w:rPr>
          <w:sz w:val="32"/>
          <w:szCs w:val="32"/>
        </w:rPr>
        <w:t>香蜜沉沉烬如霜总结爱恨情仇命运纠缠</w:t>
      </w:r>
      <w:r>
        <w:rPr>
          <w:sz w:val="32"/>
          <w:szCs w:val="32"/>
        </w:rPr>
        <w:t>.doc" rel="alternate" download="529333-</w:t>
      </w:r>
      <w:r>
        <w:rPr>
          <w:sz w:val="32"/>
          <w:szCs w:val="32"/>
        </w:rPr>
        <w:t>香蜜沉沉烬如霜总结爱恨情仇命运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