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子甜蜜一前一后夹心饼干的双胞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浪漫色彩的世界里，一对双胞胎女孩以他们独特的方式，赢得了人们的心。他们是一前一后的夹心饼干之星，彼此之间既是竞争又是合作，是完美无瑕的组合。</w:t>
      </w:r>
      <w:r>
        <w:rPr>
          <w:sz w:val="32"/>
          <w:szCs w:val="32"/>
        </w:rPr>
        <w:t>&lt;/p&gt;&lt;p&gt;&lt;img src="/static-img/eyng8tvDwAJdcyq26R03LTArIyjkiLoKWwSd2TCS2nf99lMr260kjMan0OPqenjG.png"&gt;&lt;/p&gt;&lt;p&gt;</w:t>
      </w:r>
      <w:r>
        <w:rPr>
          <w:sz w:val="32"/>
          <w:szCs w:val="32"/>
        </w:rPr>
        <w:t>双生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这对姐妹就像两颗同心圆，紧密相连，他们共同成长、共同学习，每一步都显现出一种不容置疑的默契。这份特殊的联系，让他们在生活中总能找到对方所需要的一切，无论是情感上的支持还是实际上的帮助。</w:t>
      </w:r>
      <w:r>
        <w:rPr>
          <w:sz w:val="32"/>
          <w:szCs w:val="32"/>
        </w:rPr>
        <w:t>&lt;/p&gt;&lt;p&gt;&lt;img src="/static-img/kVEbDdlpeeEFRD48PDdaRzArIyjkiLoKWwSd2TCS2nf5Y6u1NqJp9Lwr-DWPOnCvgZfXJFWzvaGhl1WDX3OCiA.jpg"&gt;&lt;/p&gt;&lt;p&gt;</w:t>
      </w:r>
      <w:r>
        <w:rPr>
          <w:sz w:val="32"/>
          <w:szCs w:val="32"/>
        </w:rPr>
        <w:t>甜蜜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饼干时，他们展现出了惊人的协作能力。一个负责调配糖粉，而另一个则精准地将它们混合到一起。这种分工让每个产品都呈现出平衡与和谐，无论是哪种口味，都能确保每一块都是完美无瑕。</w:t>
      </w:r>
      <w:r>
        <w:rPr>
          <w:sz w:val="32"/>
          <w:szCs w:val="32"/>
        </w:rPr>
        <w:t>&lt;/p&gt;&lt;p&gt;&lt;img src="/static-img/j4WbXuGE90bxbgv6uXEDJzArIyjkiLoKWwSd2TCS2nf5Y6u1NqJp9Lwr-DWPOnCvgZfXJFWzvaGhl1WDX3OCiA.jpg"&gt;&lt;/p&gt;&lt;p&gt;</w:t>
      </w:r>
      <w:r>
        <w:rPr>
          <w:sz w:val="32"/>
          <w:szCs w:val="32"/>
        </w:rPr>
        <w:t>竞技场上的一对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外界给予他们挑战时，这对姐妹会以不同的方式表达自己。在一次烘焙比赛中，她们展示了超乎想象的手艺。尽管各自独立，但最终结果却是那么令人难以置信——一样品质相同，风格迥异，却又如此统一。</w:t>
      </w:r>
      <w:r>
        <w:rPr>
          <w:sz w:val="32"/>
          <w:szCs w:val="32"/>
        </w:rPr>
        <w:t>&lt;/p&gt;&lt;p&gt;&lt;img src="/static-img/0ErfS3QiGM0z1ecJ83jvMTArIyjkiLoKWwSd2TCS2nf5Y6u1NqJp9Lwr-DWPOnCvgZfXJFWzvaGhl1WDX3OCiA.jpg"&gt;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或挑战时，他们会互相倾听，不仅仅是在言语层面，更是在内心深处理解对方的情感。这份深刻的情感共鸣，让他们能够更好地应付各种情况，从而使得每一次尝试都充满希望和勇气。</w:t>
      </w:r>
      <w:r>
        <w:rPr>
          <w:sz w:val="32"/>
          <w:szCs w:val="32"/>
        </w:rPr>
        <w:t>&lt;/p&gt;&lt;p&gt;&lt;img src="/static-img/dwBWoIM6GYhgpRm0IuqJgDArIyjkiLoKWwSd2TCS2nf5Y6u1NqJp9Lwr-DWPOnCvgZfXJFWzvaGhl1WDX3OCiA.jpg"&gt;&lt;/p&gt;&lt;p&gt;</w:t>
      </w:r>
      <w:r>
        <w:rPr>
          <w:sz w:val="32"/>
          <w:szCs w:val="32"/>
        </w:rPr>
        <w:t>魔法般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品尝她们精心制作出的饼干，你会发现其中蕴含着一种魔法，那就是这对姐妹间不可思议的结合。当两颗蛋白质碰撞，就像两个灵魂交汇，在那瞬间产生了一种无法用语言形容却又让人沉醉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留下的是不朽记忆，而不是简单的地标。她们教会我们如何通过爱与团结来创造美丽的事物，并且这些事物将永远被铭记。这段关于亲情与合作的小故事，将成为未来的所有人寻找灵感的地方，它证明了友情可以创造出真正永久的事情。</w:t>
      </w:r>
      <w:r>
        <w:rPr>
          <w:sz w:val="32"/>
          <w:szCs w:val="32"/>
        </w:rPr>
        <w:t>&lt;/p&gt;&lt;p&gt;&lt;a href = "/doc/529604-</w:t>
      </w:r>
      <w:r>
        <w:rPr>
          <w:sz w:val="32"/>
          <w:szCs w:val="32"/>
        </w:rPr>
        <w:t>双子甜蜜一前一后夹心饼干的双胞胎故事</w:t>
      </w:r>
      <w:r>
        <w:rPr>
          <w:sz w:val="32"/>
          <w:szCs w:val="32"/>
        </w:rPr>
        <w:t>.doc" rel="alternate" download="529604-</w:t>
      </w:r>
      <w:r>
        <w:rPr>
          <w:sz w:val="32"/>
          <w:szCs w:val="32"/>
        </w:rPr>
        <w:t>双子甜蜜一前一后夹心饼干的双胞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