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情感纠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谁都知道我爱你》这部小说中，作者通过对主角们的情感世界进行深刻的描绘，展现了一个充满复杂人际关系和心理斗争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孤独</w:t>
      </w:r>
      <w:r>
        <w:rPr>
          <w:sz w:val="32"/>
          <w:szCs w:val="32"/>
        </w:rPr>
        <w:t>&lt;/p&gt;&lt;p&gt;&lt;img src="/static-img/EF8LMRB9LCHBMFmlmLauJA.jpg"&gt;&lt;/p&gt;&lt;p&gt;</w:t>
      </w:r>
      <w:r>
        <w:rPr>
          <w:sz w:val="32"/>
          <w:szCs w:val="32"/>
        </w:rPr>
        <w:t>小说中的每个人物，都有着自己独特的心路历程。他们之所以能够“谁都知道”彼此的情感，是因为每个人的内心世界都是开放且透明的。这不仅体现在他们之间坦诚相待的日常交流，更体现在他们对彼此真实想法和感情状态的一种直觉理解。这种互相了解又带有一丝神秘，让人感到既温暖又略显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重负与自由</w:t>
      </w:r>
      <w:r>
        <w:rPr>
          <w:sz w:val="32"/>
          <w:szCs w:val="32"/>
        </w:rPr>
        <w:t>&lt;/p&gt;&lt;p&gt;&lt;img src="/static-img/w-dOb1fhtvVykyTT8r3M3w.jpg"&gt;&lt;/p&gt;&lt;p&gt;</w:t>
      </w:r>
      <w:r>
        <w:rPr>
          <w:sz w:val="32"/>
          <w:szCs w:val="32"/>
        </w:rPr>
        <w:t>在小镇上，每个人似乎都承受着某种形式的情感压力。有些是来自于亲情、友情或是恋爱，而有些则来源于社会期待和自我期望。在这个过程中，他们学习到的是如何与他人共存，同时也学会了如何释放自己的情感，让自己更加自由地活在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交织</w:t>
      </w:r>
      <w:r>
        <w:rPr>
          <w:sz w:val="32"/>
          <w:szCs w:val="32"/>
        </w:rPr>
        <w:t>&lt;/p&gt;&lt;p&gt;&lt;img src="/static-img/M93et0k9JkEsq6PYaC80Ug.jpg"&gt;&lt;/p&gt;&lt;p&gt;</w:t>
      </w:r>
      <w:r>
        <w:rPr>
          <w:sz w:val="32"/>
          <w:szCs w:val="32"/>
        </w:rPr>
        <w:t>时光流转，不仅影响着人们的情绪变化，也让记忆变得模糊而复杂。在小说中，过去、现在、未来不断交错，使得人物间出现各种可能性的故事线，这些故事线最终融入到了小镇悠长的人生轨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：根基与束缚</w:t>
      </w:r>
      <w:r>
        <w:rPr>
          <w:sz w:val="32"/>
          <w:szCs w:val="32"/>
        </w:rPr>
        <w:t>&lt;/p&gt;&lt;p&gt;&lt;img src="/static-img/fpw2qci64c2ft10BPYSasA.jpg"&gt;&lt;/p&gt;&lt;p&gt;</w:t>
      </w:r>
      <w:r>
        <w:rPr>
          <w:sz w:val="32"/>
          <w:szCs w:val="32"/>
        </w:rPr>
        <w:t>家庭对于小镇居民来说是一种安全感，但同时也是一个需要面对的问题。当家庭成员间出现矛盾时，他们必须学会沟通并解决问题，以维持家庭关系的稳定。此外，家也成为了许多人物逃避现实或者寻求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：传统与变革</w:t>
      </w:r>
      <w:r>
        <w:rPr>
          <w:sz w:val="32"/>
          <w:szCs w:val="32"/>
        </w:rPr>
        <w:t>&lt;/p&gt;&lt;p&gt;&lt;img src="/static-img/2nQSUHeVMOSx-pL-_CGKPQ.jpg"&gt;&lt;/p&gt;&lt;p&gt;</w:t>
      </w:r>
      <w:r>
        <w:rPr>
          <w:sz w:val="32"/>
          <w:szCs w:val="32"/>
        </w:rPr>
        <w:t>书中的女性形象多样化，从传统意义上的弱势女性到独立自主的人物，她们各有千秋。她们经历了从依赖到独立，从被动接受到主动追求自我的转变，为她们本身乃至整个社会树立了新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历史遗韵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处的小镇拥有浓厚的地理气息和历史色彩，这些元素为人物塑造提供了丰富素材。但随着时代发展，小镇也面临着现代化进程带来的挑战，如工业化破坏自然环境、经济全球化影响地方文化等问题，这些都是该小说探讨的话题之一。</w:t>
      </w:r>
      <w:r>
        <w:rPr>
          <w:sz w:val="32"/>
          <w:szCs w:val="32"/>
        </w:rPr>
        <w:t>&lt;/p&gt;&lt;p&gt;&lt;a href = "/doc/530847-</w:t>
      </w:r>
      <w:r>
        <w:rPr>
          <w:sz w:val="32"/>
          <w:szCs w:val="32"/>
        </w:rPr>
        <w:t>谁都知道我爱你情感纠葛的探索</w:t>
      </w:r>
      <w:r>
        <w:rPr>
          <w:sz w:val="32"/>
          <w:szCs w:val="32"/>
        </w:rPr>
        <w:t>.doc" rel="alternate" download="530847-</w:t>
      </w:r>
      <w:r>
        <w:rPr>
          <w:sz w:val="32"/>
          <w:szCs w:val="32"/>
        </w:rPr>
        <w:t>谁都知道我爱你情感纠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