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qRwFYWdKYSDlzParHA60jjArIyjkiLoKWwSd2TCS2nf99lMr260kjMan0OPqenjG.jpg"&gt;&lt;/p&gt;&lt;p&gt;</w:t>
      </w:r>
      <w:r>
        <w:rPr>
          <w:sz w:val="32"/>
          <w:szCs w:val="32"/>
        </w:rPr>
        <w:t>在一个阳光明媚的下午，温暖的阳光透过窗户洒在了洁白的地面上，一股淡雅的橘子香味飘散在空气中。这个小小的空间，既是家人的私密角落，也是爱情故事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宁静</w:t>
      </w:r>
      <w:r>
        <w:rPr>
          <w:sz w:val="32"/>
          <w:szCs w:val="32"/>
        </w:rPr>
        <w:t>&lt;/p&gt;&lt;p&gt;&lt;img src="/static-img/SvtHilaT6IIUvi7TAMGNkDArIyjkiLoKWwSd2TCS2nf5Y6u1NqJp9Lwr-DWPOnCvgZfXJFWzvaGhl1WDX3OCiA.jpg"&gt;&lt;/p&gt;&lt;p&gt;</w:t>
      </w:r>
      <w:r>
        <w:rPr>
          <w:sz w:val="32"/>
          <w:szCs w:val="32"/>
        </w:rPr>
        <w:t>这里是一间浴室，每天早晚都有着忙碌和繁忙的人们经过，但今天，它却被时间静止下来。在这片宁静之中，我们可以感受到一种特殊的情绪，那就是属于只有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水泥颜色沉稳而坚定，就像是生活中的我们，不经意间承载着无数个秘密和愿望。镜子反射出的是一幅平凡又不凡的景象——洗漱台边放着几瓶清新的沐浴露，梳妆台上摆满了各种化妆品，这些都是用来打造完美外表，而真正让人心动的是那双手，无论多么精致，都无法掩饰它们深藏的情感。</w:t>
      </w:r>
      <w:r>
        <w:rPr>
          <w:sz w:val="32"/>
          <w:szCs w:val="32"/>
        </w:rPr>
        <w:t>&lt;/p&gt;&lt;p&gt;&lt;img src="/static-img/LnsD2lvM50A5dEgJ5KdSVTArIyjkiLoKWwSd2TCS2nf5Y6u1NqJp9Lwr-DWPOnCvgZfXJFWzvaGhl1WDX3OCiA.jpg"&gt;&lt;/p&gt;&lt;p&gt;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浓郁的香味从衣物中弥漫开来，是来自于她昨日买回来的新鲜柑橘果实。她打开了抽屉，从里面拿出了几个已经开始发酵的小黄柠檬，用它们制成了自己最喜欢的一款沐浴</w:t>
      </w:r>
      <w:r>
        <w:rPr>
          <w:sz w:val="32"/>
          <w:szCs w:val="32"/>
        </w:rPr>
        <w:t>gel</w:t>
      </w:r>
      <w:r>
        <w:rPr>
          <w:sz w:val="32"/>
          <w:szCs w:val="32"/>
        </w:rPr>
        <w:t>。这不仅仅是一种清洁，更是一种享受，因为每当使用时，她都会想起那个夏天，他们一起去海边玩耍，那时候，他总会帮她剥那些甜脆的小柠檬吃。</w:t>
      </w:r>
      <w:r>
        <w:rPr>
          <w:sz w:val="32"/>
          <w:szCs w:val="32"/>
        </w:rPr>
        <w:t>&lt;/p&gt;&lt;p&gt;&lt;img src="/static-img/Zd0vRUh8mFP7Hwoger7pjzArIyjkiLoKWwSd2TCS2nf5Y6u1NqJp9Lwr-DWPOnCvgZfXJFWzvaGhl1WDX3OCiA.jpg"&gt;&lt;/p&gt;&lt;p&gt;</w:t>
      </w:r>
      <w:r>
        <w:rPr>
          <w:sz w:val="32"/>
          <w:szCs w:val="32"/>
        </w:rPr>
        <w:t>此刻，她站在淋浴房前，将头倾斜，让水流沿着颈线缓缓向下滴落，同时她轻轻地擦拭身体，她的心也随着水声跳动起来。她的声音低语：“这是我最喜欢的一段时间。”这时，他走进了浴室，用湿毛巾抹去了脸上的汗珠，然后抱住她，说：“我也很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</w:t>
      </w:r>
      <w:r>
        <w:rPr>
          <w:sz w:val="32"/>
          <w:szCs w:val="32"/>
        </w:rPr>
        <w:t>&lt;/p&gt;&lt;p&gt;&lt;img src="/static-img/POAjnpQIvpQRzwxqwmRwijArIyjkiLoKWwSd2TCS2nf5Y6u1NqJp9Lwr-DWPOnCvgZfXJFWzvaGhl1WDX3OCiA.jpg"&gt;&lt;/p&gt;&lt;p&gt;</w:t>
      </w:r>
      <w:r>
        <w:rPr>
          <w:sz w:val="32"/>
          <w:szCs w:val="32"/>
        </w:rPr>
        <w:t>他们并没有急于离开这个温馨的地方，他们知道这里有很多需要珍惜的地方。他慢慢地俯下身，在她的耳畔轻声细语，然后他的嘴唇就贴上了她的颊骨。“你是我生命中的每一个瞬间，我愿意为你付出一切。”他说得那么真诚，那么深情，以至于她几乎要哭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拥而立，有些许紧张，但更多的是期待和喜悦。当他终于勇敢地闭上了眼睛，并且带了一丝羞涩，却依然主动地亲吻了她的唇，这份勇敢让整个空间都充满了热烈与激动。他仿佛是在告诉所有人，只要他们相互支持、相互理解，就能创造出属于自己的天堂。而这，就是“橘里橘气”的意义所在——它不仅仅是一个简单的事物，更代表了一种精神、一种态度，即使是在平凡生活中，也要找到美好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总是这样顺利，有的时候它会给予我们一些考验。但正如任何事物一样，只有经历过风雨，我们才能更好地欣赏到彩虹。这对夫妇也是如此，他们虽然经历过艰难困苦，但是因为彼此之间那种纯粹又真挚的情感，他们才能够更加坚强，更加勇敢面对未来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们再次回到这个小小的空间时，他把一束鲜花放在洗漱台上，对她说：“这些年，我一直想告诉你，你是我最重要的人。我愿意用我的全部去爱你。”然后，他低头，用自己的泪水润湿那朵朵花瓣，而后将它们递给对方，“这是我向你的告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中，“橘里機气”成为了他们爱情故事的一个缩影。每一次呼吸，每一次触碰，都带有一丝特别的意味。那份柔软、温暖、甜蜜，是只属于两个人独有的秘密语言。在这个简朴却充满诗意的小地方，每一分每一秒都值得珍惜，因为这里隐藏着爱情永恒的话题——无论何时何地，只要心里有“ 機里”，便可在“沙发”、“厨房”甚至是“洗澡”，寻找那份唯一不可替代的情感体验。在这种情况下，没有什么比真正的心灵沟通更能证明两人之间深厚的情谊。而对于这些拥有共同记忆的人来说，无论未来如何变化，这个专属的小空间，以及其中洋溢出的“ 機里”，终将成为他们共同回忆之源泉。</w:t>
      </w:r>
      <w:r>
        <w:rPr>
          <w:sz w:val="32"/>
          <w:szCs w:val="32"/>
        </w:rPr>
        <w:t>&lt;/p&gt;&lt;p&gt;&lt;a href = "/doc/531346-</w:t>
      </w:r>
      <w:r>
        <w:rPr>
          <w:sz w:val="32"/>
          <w:szCs w:val="32"/>
        </w:rPr>
        <w:t>橘里橘气浴室里的爱恋故事</w:t>
      </w:r>
      <w:r>
        <w:rPr>
          <w:sz w:val="32"/>
          <w:szCs w:val="32"/>
        </w:rPr>
        <w:t>.doc" rel="alternate" download="531346-</w:t>
      </w:r>
      <w:r>
        <w:rPr>
          <w:sz w:val="32"/>
          <w:szCs w:val="32"/>
        </w:rPr>
        <w:t>橘里橘气浴室里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