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全文免费阅读体验探索人性的复杂与选择的艰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交织的故事中，我们可以深刻地感受到作者对于人性复杂性的深刻洞察。小说中的主人公们，在追求梦想和挣扎于现实之间，展现了人类面对困境时内心的矛盾与动摇。</w:t>
      </w:r>
      <w:r>
        <w:rPr>
          <w:sz w:val="32"/>
          <w:szCs w:val="32"/>
        </w:rPr>
        <w:t>&lt;/p&gt;&lt;p&gt;&lt;img src="/static-img/l0qYGa5c4ltQ_0uqveyARdROiNGQx5DezGyeSqSTMzydyxqu-nBzRsxkSVDeflpk.jpg"&gt;&lt;/p&gt;&lt;p&gt;</w:t>
      </w:r>
      <w:r>
        <w:rPr>
          <w:sz w:val="32"/>
          <w:szCs w:val="32"/>
        </w:rPr>
        <w:t>人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在逆境中依然不忘初心，这一点在《插翅难飞》中得到了生动的描绘。无论是身处高位却无法安宁的心灵贵族，还是默默付出、为他人着想的小人物，他们都有着坚持自己的信念和追求真理的心。这一方面揭示了人的善良本性，即使是在最黑暗的时候，也能找到希望。</w:t>
      </w:r>
      <w:r>
        <w:rPr>
          <w:sz w:val="32"/>
          <w:szCs w:val="32"/>
        </w:rPr>
        <w:t>&lt;/p&gt;&lt;p&gt;&lt;img src="/static-img/yZu3wueo3gquFyaYWFJxzNROiNGQx5DezGyeSqSTMzzS8DMSYjdoAzdJrmCxZgpCgZfXJFWzvaGhl1WDX3OCiA.jpg"&gt;&lt;/p&gt;&lt;p&gt;</w:t>
      </w:r>
      <w:r>
        <w:rPr>
          <w:sz w:val="32"/>
          <w:szCs w:val="32"/>
        </w:rPr>
        <w:t>选择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是人生的重要组成部分，它既决定了我们的未来，也反映了我们的人格魅力。在小说里，每一个关键决策都伴随着巨大的牺牲和痛苦，而这些痛苦则是对个人价值观的一种检验。通过这些角色的经历，我们可以更好地理解每一次选择背后隐藏的意义。</w:t>
      </w:r>
      <w:r>
        <w:rPr>
          <w:sz w:val="32"/>
          <w:szCs w:val="32"/>
        </w:rPr>
        <w:t>&lt;/p&gt;&lt;p&gt;&lt;img src="/static-img/wp9LWOaSd3__qlfw0hYQoNROiNGQx5DezGyeSqSTMzzS8DMSYjdoAzdJrmCxZgpCgZfXJFWzvaGhl1WDX3OCiA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插翅难飞》展示了一系列错综复杂的人际关系网，其中每个角色都是彼此命运所捆绑的情侣、亲子或朋友。他们相互影响，不断地塑造对方以及自己。这也反映出社会是一个庞大而精妙的机器，每个人的行为都会引起连锁反应，最终影响到整个社会结构。</w:t>
      </w:r>
      <w:r>
        <w:rPr>
          <w:sz w:val="32"/>
          <w:szCs w:val="32"/>
        </w:rPr>
        <w:t>&lt;/p&gt;&lt;p&gt;&lt;img src="/static-img/RuZ9fqkOnv-JL_ztMmhXidROiNGQx5DezGyeSqSTMzzS8DMSYjdoAzdJrmCxZgpCgZfXJFWzvaGhl1WDX3OCi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情感问题占据了极其重要的地位，无论是爱情、友情还是家谱间的情仇，都被细致地描写并分析。此外，还有许多隐秘的情感线索，如隐约流露出的自我怀疑，或是不言而喻的情愫，这些都让读者能够更深入地了解人物心理状态。</w:t>
      </w:r>
      <w:r>
        <w:rPr>
          <w:sz w:val="32"/>
          <w:szCs w:val="32"/>
        </w:rPr>
        <w:t>&lt;/p&gt;&lt;p&gt;&lt;img src="/static-img/c0TAMpVbLUILgZ_OAUWszdROiNGQx5DezGyeSqSTMzzS8DMSYjdoAzdJrmCxZgpCgZfXJFWzvaGhl1WDX3OCiA.jpg"&gt;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每个人都会展现出不同的勇气和智慧。在小说中，不同角色以不同的方式应对困境，有的是勇敢直面，有的是冷静思考。而这种多样化的应对策略也启发我们，从不同角度去看待问题，从而作出更加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插翅难飞》的主题之一就是生命本身是一部不断演变、编织各个篇章的大戏。当我们回望往昔，当我们站在生活的十字路口，那么无论走向何方，都将成为未来的一页历史。而这正如书籍一样，只要继续翻阅，就会发现更多关于自己未知世界的声音等待被解开。</w:t>
      </w:r>
      <w:r>
        <w:rPr>
          <w:sz w:val="32"/>
          <w:szCs w:val="32"/>
        </w:rPr>
        <w:t>&lt;/p&gt;&lt;p&gt;&lt;a href = "/doc/531430-</w:t>
      </w:r>
      <w:r>
        <w:rPr>
          <w:sz w:val="32"/>
          <w:szCs w:val="32"/>
        </w:rPr>
        <w:t>插翅难飞全文免费阅读体验探索人性的复杂与选择的艰辛</w:t>
      </w:r>
      <w:r>
        <w:rPr>
          <w:sz w:val="32"/>
          <w:szCs w:val="32"/>
        </w:rPr>
        <w:t>.doc" rel="alternate" download="531430-</w:t>
      </w:r>
      <w:r>
        <w:rPr>
          <w:sz w:val="32"/>
          <w:szCs w:val="32"/>
        </w:rPr>
        <w:t>插翅难飞全文免费阅读体验探索人性的复杂与选择的艰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