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同志文化探索与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对性别和性取向的认识不断深化，中国男同志版的文化正在逐渐走出阴影，得到更多人的认可和尊重。这种转变不仅体现在法律层面，也反映在文化艺术、社交媒体以及日常生活中的交流互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法律层面看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中国废除了“颠覆国家政权”罪，将涉及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的问题从刑法中移除，这为同性恋者提供了一个更安全的环境来展现自己的身份。然而，由于相关政策仍有待完善，一些地方政府还存在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进行歧视或打压的情况。</w:t>
      </w:r>
      <w:r>
        <w:rPr>
          <w:sz w:val="32"/>
          <w:szCs w:val="32"/>
        </w:rPr>
        <w:t>&lt;/p&gt;&lt;p&gt;&lt;img src="/static-img/3Ve8mme6HJzxanA3hU_eQQ.jpg"&gt;&lt;/p&gt;&lt;p&gt;</w:t>
      </w:r>
      <w:r>
        <w:rPr>
          <w:sz w:val="32"/>
          <w:szCs w:val="32"/>
        </w:rPr>
        <w:t>其次，在文化艺术领域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影响也越来越明显。电影电视剧中的同性恋角色不再是隐晦或负面的形象，而是被赋予了更加真实的人格特点。这对于提高公众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的理解和接受程度具有重要作用。此外，还有一些专门针对男性同志的问题杂志、书籍和网络平台出现，它们为该群体提供了一种自我表达和交流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社交媒体上，“</w:t>
      </w:r>
      <w:r>
        <w:rPr>
          <w:sz w:val="32"/>
          <w:szCs w:val="32"/>
        </w:rPr>
        <w:t>coming out”</w:t>
      </w:r>
      <w:r>
        <w:rPr>
          <w:sz w:val="32"/>
          <w:szCs w:val="32"/>
        </w:rPr>
        <w:t xml:space="preserve">（公开自己的 </w:t>
      </w:r>
      <w:r>
        <w:rPr>
          <w:sz w:val="32"/>
          <w:szCs w:val="32"/>
        </w:rPr>
        <w:t>sexuality</w:t>
      </w:r>
      <w:r>
        <w:rPr>
          <w:sz w:val="32"/>
          <w:szCs w:val="32"/>
        </w:rPr>
        <w:t>）已经成为一种流行趋势。通过分享个人故事、参与话题讨论等方式，一部分人开始积极地讲述自己作为男性同性的经历，这种开放式的话语营造出了一个相互支持、彼此理解的社区。不过，这一过程中也伴随着一些负面的评论或者言论，对于个人的心理健康可能造成一定的心理压力。</w:t>
      </w:r>
      <w:r>
        <w:rPr>
          <w:sz w:val="32"/>
          <w:szCs w:val="32"/>
        </w:rPr>
        <w:t>&lt;/p&gt;&lt;p&gt;&lt;img src="/static-img/239fXpkjQtfz8ONnIOBntQ.jpg"&gt;&lt;/p&gt;&lt;p&gt;</w:t>
      </w:r>
      <w:r>
        <w:rPr>
          <w:sz w:val="32"/>
          <w:szCs w:val="32"/>
        </w:rPr>
        <w:t>同时，在教育方面，有越来越多的声音呼吁将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教育纳入学校课程，以帮助年轻一代更好地理解并接纳不同性取向的人。在大学里，有关性的课程已经逐渐增加，但对于中学来说，由于家长意见分化以及学校资源有限，该内容往往会被省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对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态度也有所改变。不少企业开始加入到支持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的事业中，如举办彩虹旗升旗仪式或赞助相关活动等。而商场上的广告也不乏展示非传统家庭结构或者</w:t>
      </w:r>
      <w:r>
        <w:rPr>
          <w:sz w:val="32"/>
          <w:szCs w:val="32"/>
        </w:rPr>
        <w:t>gay couple</w:t>
      </w:r>
      <w:r>
        <w:rPr>
          <w:sz w:val="32"/>
          <w:szCs w:val="32"/>
        </w:rPr>
        <w:t>的情景，这样的宣传有助于推动社会观念的进步。</w:t>
      </w:r>
      <w:r>
        <w:rPr>
          <w:sz w:val="32"/>
          <w:szCs w:val="32"/>
        </w:rPr>
        <w:t>&lt;/p&gt;&lt;p&gt;&lt;img src="/static-img/V6AFDdMzZSq-49ASweGxMA.jpg"&gt;&lt;/p&gt;&lt;p&gt;</w:t>
      </w:r>
      <w:r>
        <w:rPr>
          <w:sz w:val="32"/>
          <w:szCs w:val="32"/>
        </w:rPr>
        <w:t>总之，无论是在法律、文化还是日常生活中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都在悄然变化，其影响力正逐步扩大。但这并不代表所有问题都迎刃而解，还需要更多人士特别是领导者的持续努力去推动这一社会进程，让每一个人都能享受到平等与尊严。</w:t>
      </w:r>
      <w:r>
        <w:rPr>
          <w:sz w:val="32"/>
          <w:szCs w:val="32"/>
        </w:rPr>
        <w:t>&lt;/p&gt;&lt;p&gt;&lt;a href = "/doc/533759-</w:t>
      </w:r>
      <w:r>
        <w:rPr>
          <w:sz w:val="32"/>
          <w:szCs w:val="32"/>
        </w:rPr>
        <w:t>中国男同志文化探索与表达</w:t>
      </w:r>
      <w:r>
        <w:rPr>
          <w:sz w:val="32"/>
          <w:szCs w:val="32"/>
        </w:rPr>
        <w:t>.doc" rel="alternate" download="533759-</w:t>
      </w:r>
      <w:r>
        <w:rPr>
          <w:sz w:val="32"/>
          <w:szCs w:val="32"/>
        </w:rPr>
        <w:t>中国男同志文化探索与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