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云端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蓝天下，羽青空之蓝成为了无数人心中的梦想。这个词组不仅仅是一个美丽的描述，更是对自由和追求卓越精神的一种象征。</w:t>
      </w:r>
      <w:r>
        <w:rPr>
          <w:sz w:val="32"/>
          <w:szCs w:val="32"/>
        </w:rPr>
        <w:t>&lt;/p&gt;&lt;p&gt;&lt;img src="/static-img/vy5jDooXEBzTresMelfzJQ.jpg"&gt;&lt;/p&gt;&lt;p&gt;</w:t>
      </w:r>
      <w:r>
        <w:rPr>
          <w:sz w:val="32"/>
          <w:szCs w:val="32"/>
        </w:rPr>
        <w:t>在中国历史上，有着“鸟语花香”、“飞翔高空”的传说，那些勇敢的人们，他们用自己的双翼，翱翔于青空之中。他们就是那些不畏艰险、不断探索自我极限的人。在现代社会，这种精神依然存在，只不过表现形式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航空业中，“羽 青空之蓝”是一种特别的情感表达，它代表的是对飞行员无尽忠诚和对未知领域的向往。当一架飞机穿梭于云层之间时，那些坐在座位上的旅客，仿佛能触摸到那片广阔而又神秘的青色天际。</w:t>
      </w:r>
      <w:r>
        <w:rPr>
          <w:sz w:val="32"/>
          <w:szCs w:val="32"/>
        </w:rPr>
        <w:t>&lt;/p&gt;&lt;p&gt;&lt;img src="/static-img/DhWgYWbEf0UJwWpp4_DbAw.jpg"&gt;&lt;/p&gt;&lt;p&gt;</w:t>
      </w:r>
      <w:r>
        <w:rPr>
          <w:sz w:val="32"/>
          <w:szCs w:val="32"/>
        </w:rPr>
        <w:t>再比如，在艺术界，一位画家可能会以“羽 青空之蓝”为题材，用他的笔触描绘出一种与众不同的风景。他可能会将大自然中的每一个细节都捕捉到，从鸟儿展开翅膀开始腾飞，再到它们在蔚蓝色的天幕上自由地舞动。这幅画不仅可以激发观者的情感，也能让人们思考什么是真正意义上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羽 青空之蓝”也是一首歌曲。这首歌充满了前卫音乐元素，同时融入了一丝古典气息，它像一只鹰一样，从高处俯瞰世界，用它独特的声音唱出了对于生活的一切追求和渴望。每当这首歌播放的时候，都像是把听者带到了一个没有边界的地方，让他们能够放松身心，与大自然交流思想。</w:t>
      </w:r>
      <w:r>
        <w:rPr>
          <w:sz w:val="32"/>
          <w:szCs w:val="32"/>
        </w:rPr>
        <w:t>&lt;/p&gt;&lt;p&gt;&lt;img src="/static-img/nZEu6VJ0iqE8zwE8Zduamg.jpg"&gt;&lt;/p&gt;&lt;p&gt;</w:t>
      </w:r>
      <w:r>
        <w:rPr>
          <w:sz w:val="32"/>
          <w:szCs w:val="32"/>
        </w:rPr>
        <w:t>总而言之，无论是在历史、文化还是现实生活中，“羽 青空之蓝”都是一个深刻而又富有启发性的概念，它提醒我们要勇敢去追求梦想，要无畏地面对挑战，就像那只雕凿精致的小鸟一般，不断地跳跃并最终实现自己想要翱翔云端的愿望。</w:t>
      </w:r>
      <w:r>
        <w:rPr>
          <w:sz w:val="32"/>
          <w:szCs w:val="32"/>
        </w:rPr>
        <w:t>&lt;/p&gt;&lt;p&gt;&lt;a href = "/doc/534599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诗篇</w:t>
      </w:r>
      <w:r>
        <w:rPr>
          <w:sz w:val="32"/>
          <w:szCs w:val="32"/>
        </w:rPr>
        <w:t>.doc" rel="alternate" download="534599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