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奴役的沉痛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方某个偏远的小镇上，有一个名叫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的黑人男子，他的生活充满了苦难和不幸。他的故事被记录下来，成为了著名的自传体小说《为奴十二年》。这部作品通过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自己的经历，向世人展示了奴隶制度下的残酷现实。</w:t>
      </w:r>
      <w:r>
        <w:rPr>
          <w:sz w:val="32"/>
          <w:szCs w:val="32"/>
        </w:rPr>
        <w:t>&lt;/p&gt;&lt;p&gt;&lt;img src="/static-img/l0wdWCgaxafWT3elbVdiTfEwZhuPp39yDv7V_OodQuxMoSIGaaOLl7hZ3ceFUQOy.jpg"&gt;&lt;/p&gt;&lt;p&gt;</w:t>
      </w:r>
      <w:r>
        <w:rPr>
          <w:sz w:val="32"/>
          <w:szCs w:val="32"/>
        </w:rPr>
        <w:t>首先，马修出生于一个自由黑人家庭，但由于种种原因，他最终被卖入了南北两州之间的一家农场作為奴隸。在那里，他遭受了极端残忍的对待，无论是日夜劳作还是身体上的虐待，都没有给他留下一丝宽容。每天早晨四点起床干活，一直到深夜才有短暂休息时间，这种生活方式使得他的身体承受着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奴隸，马修并没有权利拥有任何个人物品，不管是衣服、食物还是住所。他必须接受主人随意分配，并且还要支付高额的地租。这意味着即使他偶尔能得到一些小零花钱，也无法真正摆脱贫困和依附状态。此外，由于缺乏教育和知识，对外界世界也是一知半解。</w:t>
      </w:r>
      <w:r>
        <w:rPr>
          <w:sz w:val="32"/>
          <w:szCs w:val="32"/>
        </w:rPr>
        <w:t>&lt;/p&gt;&lt;p&gt;&lt;img src="/static-img/hM9whOUzZdMwj2KYnfr8TvEwZhuPp39yDv7V_OodQuxgsE6spYF0c_tV6Gg6-E1pYzIvpp6qqOCUStbAFpR4nUh-CupX43sVjwdwq6Qu8II.jpg"&gt;&lt;/p&gt;&lt;p&gt;</w:t>
      </w:r>
      <w:r>
        <w:rPr>
          <w:sz w:val="32"/>
          <w:szCs w:val="32"/>
        </w:rPr>
        <w:t>再者，在那个时代，法律对于黑人的保护几乎不存在，即便是在宣称废除奴隶制之后，他们仍然面临着各种形式的歧视与剥削。例如，当时很多白人认为只要他们曾经是主人的孩子或女儿，就可以继续拥有原来的财产——包括那些现在应该属于自由后的前任奴隶们。而这些法规实际上限制了自由黑人的经济机会，使得他们很难从前主人手中获得合理补偿或者建立起新的生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社会环境下，与其他同伴间建立联系变得异常艰难，因为所有的人都被当作商品来交易而非人类，因此人们彼此之间形成了一定的隔阂。但同时，这也促进了一些更隐秘、更复杂的情感交流，比如在工作中相互支持，或是在狭窄空间内交换信息等行为，这些都是超越身份差异的一种尝试。</w:t>
      </w:r>
      <w:r>
        <w:rPr>
          <w:sz w:val="32"/>
          <w:szCs w:val="32"/>
        </w:rPr>
        <w:t>&lt;/p&gt;&lt;p&gt;&lt;img src="/static-img/Ag098TpxUnZAjcI0lPsYqPEwZhuPp39yDv7V_OodQuxgsE6spYF0c_tV6Gg6-E1pYzIvpp6qqOCUStbAFpR4nUh-CupX43sVjwdwq6Qu8II.jpg"&gt;&lt;/p&gt;&lt;p&gt;</w:t>
      </w:r>
      <w:r>
        <w:rPr>
          <w:sz w:val="32"/>
          <w:szCs w:val="32"/>
        </w:rPr>
        <w:t>最后，《为奴十二年》的作者通过自己亲身经历展现了逃跑和反抗这一主题。当时许多黑人因为无奈只能选择逃离，但如果被抓住，将会面临严厉惩罚甚至死亡。一旦成功逃脱，他们可能会前往北方寻求庇护，那里法律更加明确地禁止使用强制劳动。不过，即便如此，他们依旧需要隐藏自己的身份，以免暴露自己成为目标。而对于像马修这样的勇敢之士来说，他们决定反抗，是一种英雄主义也是对正义呼吁的声音，它激励后来的代际继续战斗争取平等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为奴十二年》是一个关于希望与坚持、不屈与抵抗以及最终走向解放的大型历史叙述。这部作品不仅提供了一份关于美国历史的一个重要窗口，更让我们认识到了无论何时何地，被压迫群体如何以不同的方式维系生命，从而激发我们思考现代社会中的类似问题，以及如何实现真正的人权保障。</w:t>
      </w:r>
      <w:r>
        <w:rPr>
          <w:sz w:val="32"/>
          <w:szCs w:val="32"/>
        </w:rPr>
        <w:t>&lt;/p&gt;&lt;p&gt;&lt;img src="/static-img/2D6arCxYYAlav4wOdhUjMvEwZhuPp39yDv7V_OodQuxgsE6spYF0c_tV6Gg6-E1pYzIvpp6qqOCUStbAFpR4nUh-CupX43sVjwdwq6Qu8II.jpg"&gt;&lt;/p&gt;&lt;p&gt;&lt;a href = "/doc/534930-</w:t>
      </w:r>
      <w:r>
        <w:rPr>
          <w:sz w:val="32"/>
          <w:szCs w:val="32"/>
        </w:rPr>
        <w:t>十二年奴役的沉痛回忆</w:t>
      </w:r>
      <w:r>
        <w:rPr>
          <w:sz w:val="32"/>
          <w:szCs w:val="32"/>
        </w:rPr>
        <w:t>.doc" rel="alternate" download="534930-</w:t>
      </w:r>
      <w:r>
        <w:rPr>
          <w:sz w:val="32"/>
          <w:szCs w:val="32"/>
        </w:rPr>
        <w:t>十二年奴役的沉痛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