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脉流动掌心龙的秘密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古老的中国文化中，龙被赋予了许多神圣和崇高的地位，它们不仅是自然界的象征，也常常出现在各种艺术作品、民间传说以及宗教信仰中。特别是在中国武术领域，掌心 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（也称为“掌心龙”）是一种特殊而独特的内功法，每一个练习者都希望能够领悟到这门武艺中的奥秘。</w:t>
      </w:r>
      <w:r>
        <w:rPr>
          <w:sz w:val="32"/>
          <w:szCs w:val="32"/>
        </w:rPr>
        <w:t>&lt;/p&gt;&lt;p&gt;&lt;img src="/static-img/i8VBwogA_beu3HhUSjREGNROiNGQx5DezGyeSqSTMzydyxqu-nBzRsxkSVDeflpk.jpg"&gt;&lt;/p&gt;&lt;p&gt;</w:t>
      </w:r>
      <w:r>
        <w:rPr>
          <w:sz w:val="32"/>
          <w:szCs w:val="32"/>
        </w:rPr>
        <w:t xml:space="preserve">首先，掌心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是一种集体内力的概念。在练习者之间通过手部接触来传递力量，这种力量源自于每个人的内气或生命力。当一位修炼者将其手放在另一位同行的手上时，就可以感受到对方的精气流转，从而促进自身身体和精神上的平衡。这不仅仅是一种简单的手势，而是需要深厚的内功基础和对自己身体内部能量循环理解极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其次，这种技巧对于提高个人定力非常有帮助。由于需要长时间保持静止以便稳定地传递力量，因此练习掌心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需要高度集中注意力，不让任何外界干扰侵入自己的意念空间。这就要求修炼者具备很强的心理耐受能力，以及良好的控制自己情绪波动能力。这种训练对于提升个人心理素质具有不可估量的价值。</w:t>
      </w:r>
      <w:r>
        <w:rPr>
          <w:sz w:val="32"/>
          <w:szCs w:val="32"/>
        </w:rPr>
        <w:t>&lt;/p&gt;&lt;p&gt;&lt;img src="/static-img/xiWPKbxSAtYVvj9blqiQotROiNGQx5DezGyeSqSTMzzS8DMSYjdoAzdJrmCxZgpCgZfXJFWzvaGhl1WDX3OCiA.jpg"&gt;&lt;/p&gt;&lt;p&gt;</w:t>
      </w:r>
      <w:r>
        <w:rPr>
          <w:sz w:val="32"/>
          <w:szCs w:val="32"/>
        </w:rPr>
        <w:t xml:space="preserve">再次，当两名修炼者的手相互交织时，他们之间会产生一种奇妙的情感共鸣。这并不是简单的情感交流，而是一种更深层次的心灵沟通。在这种状态下，他们可以直接感知彼此的情绪变化，无需言语即可明白对方想表达什么。此外，还有一些隐含着超自然元素的人类情感交流可能会发生，比如预知未来的能力或者远距离感觉等，这些都是掌心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练习过程中难以解释但又实实在在存在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四点，掌心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的学习过程并不容易。一开始，大多数人都会感到困难，因为他们必须学会如何正确地放松身躯，同时调节呼吸，以便使自己的生命之火更加活跃。随着时间推移，一旦真正领悟到了这一点，那么他们就会发现整个世界变得更加清晰明了，对于周围的一切都有了更为细腻和敏锐的感觉。</w:t>
      </w:r>
      <w:r>
        <w:rPr>
          <w:sz w:val="32"/>
          <w:szCs w:val="32"/>
        </w:rPr>
        <w:t>&lt;/p&gt;&lt;p&gt;&lt;img src="/static-img/KWLiFwxHpCWKO3B4O0wLO9ROiNGQx5DezGyeSqSTMzzS8DMSYjdoAzdJrmCxZgpCgZfXJFWzvaGhl1WDX3OCiA.jpg"&gt;&lt;/p&gt;&lt;p&gt;</w:t>
      </w:r>
      <w:r>
        <w:rPr>
          <w:sz w:val="32"/>
          <w:szCs w:val="32"/>
        </w:rPr>
        <w:t xml:space="preserve">第五点，在现代社会，由于生活节奏加快、压力增大，很多人开始重新关注这个古老而神秘的话题。不少人甚至成立了专门的小组，用来探索和分享关于 </w:t>
      </w:r>
      <w:r>
        <w:rPr>
          <w:sz w:val="32"/>
          <w:szCs w:val="32"/>
        </w:rPr>
        <w:t xml:space="preserve">palm heart Dragon </w:t>
      </w:r>
      <w:r>
        <w:rPr>
          <w:sz w:val="32"/>
          <w:szCs w:val="32"/>
        </w:rPr>
        <w:t>的知识，并且尝试去实践它带来的好处。而这些小组往往成为了人们社交活动的一个新的途径，让原本孤独的人们找到共同语言，从而建立起友谊或合作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，无论你是否成为一名合格的大师级别腕部控制技术用户，都能够从中获得巨大的益处。通过不断地坚持与修炼，你将会发现你的整体健康状况得到显著改善，同时还能培养出超越日常生活范围之外的一般智慧。你将成为一个更加全面发展的人，与周围环境形成了一种全新的联系方式，使得你在所有方面都变得更加充满活力，更具影响力，更懂得享受生活本身所带来的乐趣与美好体验。</w:t>
      </w:r>
      <w:r>
        <w:rPr>
          <w:sz w:val="32"/>
          <w:szCs w:val="32"/>
        </w:rPr>
        <w:t>&lt;/p&gt;&lt;p&gt;&lt;img src="/static-img/HVUdf6MQhGWYRVLWxmpEndROiNGQx5DezGyeSqSTMzzS8DMSYjdoAzdJrmCxZgpCgZfXJFWzvaGhl1WDX3OCiA.jpg"&gt;&lt;/p&gt;&lt;p&gt;&lt;a href = "/doc/535084-</w:t>
      </w:r>
      <w:r>
        <w:rPr>
          <w:sz w:val="32"/>
          <w:szCs w:val="32"/>
        </w:rPr>
        <w:t>龙脉流动掌心龙的秘密与魅力</w:t>
      </w:r>
      <w:r>
        <w:rPr>
          <w:sz w:val="32"/>
          <w:szCs w:val="32"/>
        </w:rPr>
        <w:t>.doc" rel="alternate" download="535084-</w:t>
      </w:r>
      <w:r>
        <w:rPr>
          <w:sz w:val="32"/>
          <w:szCs w:val="32"/>
        </w:rPr>
        <w:t>龙脉流动掌心龙的秘密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