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城荒凉与希望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无际的沙漠之中，存在着一座被遗忘的城市——死城。这里曾经繁华一时，现在却只剩下寂静和破败。这座城市不仅是对过去辉煌的回忆，也是对未来可能性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荒凉与历史</w:t>
      </w:r>
      <w:r>
        <w:rPr>
          <w:sz w:val="32"/>
          <w:szCs w:val="32"/>
        </w:rPr>
        <w:t>&lt;/p&gt;&lt;p&gt;&lt;img src="/static-img/LQYtR2dX6cJOPiHeRPaBYw.jpeg"&gt;&lt;/p&gt;&lt;p&gt;</w:t>
      </w:r>
      <w:r>
        <w:rPr>
          <w:sz w:val="32"/>
          <w:szCs w:val="32"/>
        </w:rPr>
        <w:t>死城中的建筑残垣断壁，是前人奋斗留下的见证。在这些废墟之间，可以感受到那份沉重而复杂的情感。每一个角落，都承载着不同的故事，每一块砖石都诉说着往昔的人们如何为了生存而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环境与生存挑战</w:t>
      </w:r>
      <w:r>
        <w:rPr>
          <w:sz w:val="32"/>
          <w:szCs w:val="32"/>
        </w:rPr>
        <w:t>&lt;/p&gt;&lt;p&gt;&lt;img src="/static-img/4ZJU9kWcGNV7uHvNx9LhLg.jpg"&gt;&lt;/p&gt;&lt;p&gt;</w:t>
      </w:r>
      <w:r>
        <w:rPr>
          <w:sz w:val="32"/>
          <w:szCs w:val="32"/>
        </w:rPr>
        <w:t>在这片广阔无垠的沙漠中，寸草不生，水源匮乏，这对于人类来说是一场难以克服的考验。然而，即使是在这样的环境下，生命依然顽强地绽放。在这里，我们可以看到那些顽强求生的生物，以及人们为了获得生存所做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与传承</w:t>
      </w:r>
      <w:r>
        <w:rPr>
          <w:sz w:val="32"/>
          <w:szCs w:val="32"/>
        </w:rPr>
        <w:t>&lt;/p&gt;&lt;p&gt;&lt;img src="/static-img/XZxZc5Uvb7Un2ngNQ-zSig.png"&gt;&lt;/p&gt;&lt;p&gt;</w:t>
      </w:r>
      <w:r>
        <w:rPr>
          <w:sz w:val="32"/>
          <w:szCs w:val="32"/>
        </w:rPr>
        <w:t>死城中的古迹、雕刻和壁画，不仅展示了古人的智慧和艺术造诣，更是他们文化精神的一部分。尽管时间已经流逝，但这些文化遗产依然激励着我们思考传统与现代之间的关系，以及如何将过去带入未来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与探索</w:t>
      </w:r>
      <w:r>
        <w:rPr>
          <w:sz w:val="32"/>
          <w:szCs w:val="32"/>
        </w:rPr>
        <w:t>&lt;/p&gt;&lt;p&gt;&lt;img src="/static-img/HcCXGil8UswMC4mBueR2sw.jpg"&gt;&lt;/p&gt;&lt;p&gt;</w:t>
      </w:r>
      <w:r>
        <w:rPr>
          <w:sz w:val="32"/>
          <w:szCs w:val="32"/>
        </w:rPr>
        <w:t>对于那些渴望解开死亡之谜的人来说，死城是一个极好的研究对象。不仅可以从地质学、考古学等多个角度来分析，还能提供关于生物适应性、社会结构等方面宝贵信息，为科学家们提供了前所未有的研究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世界与内心独白</w:t>
      </w:r>
      <w:r>
        <w:rPr>
          <w:sz w:val="32"/>
          <w:szCs w:val="32"/>
        </w:rPr>
        <w:t>&lt;/p&gt;&lt;p&gt;&lt;img src="/static-img/7v64hZHOu5JVoCv-wMibPg.jpeg"&gt;&lt;/p&gt;&lt;p&gt;</w:t>
      </w:r>
      <w:r>
        <w:rPr>
          <w:sz w:val="32"/>
          <w:szCs w:val="32"/>
        </w:rPr>
        <w:t>在这个空旷宁静的地方，你会发现自己的思绪变得清晰起来。没有外界干扰，没有噪音打扰，只有你的呼吸声和心跳声。你可以在这里找到自己的平衡，在这个过程中，或许能够更好地理解自己，也许能够找回失去的心灵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與未來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似一切都是灰色，但是在这样一个充满挑战的地方，也蕴含着巨大的潜力。当我们面对困境的时候，我们也应该学会寻找希望，并为实现它付出努力。如果有人问你，这座被遗忘的地球上是否还有活下去的价值，那么你一定会回答：“当然，有。”</w:t>
      </w:r>
      <w:r>
        <w:rPr>
          <w:sz w:val="32"/>
          <w:szCs w:val="32"/>
        </w:rPr>
        <w:t>&lt;/p&gt;&lt;p&gt;&lt;a href = "/doc/537066-</w:t>
      </w:r>
      <w:r>
        <w:rPr>
          <w:sz w:val="32"/>
          <w:szCs w:val="32"/>
        </w:rPr>
        <w:t>死城荒凉与希望的交响曲</w:t>
      </w:r>
      <w:r>
        <w:rPr>
          <w:sz w:val="32"/>
          <w:szCs w:val="32"/>
        </w:rPr>
        <w:t>.doc" rel="alternate" download="537066-</w:t>
      </w:r>
      <w:r>
        <w:rPr>
          <w:sz w:val="32"/>
          <w:szCs w:val="32"/>
        </w:rPr>
        <w:t>死城荒凉与希望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