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军嫂的随身空间生存与爱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随身空间不再仅仅是我们日常生活中的一部分，而是成为了生存和希望的象征。军嫂们作为社会的脊梁，她们所拥有的随身空间，更是一种特殊的地理位置，承载着她们对家人的深厚情感和对未来的无限憧憬。</w:t>
      </w:r>
      <w:r>
        <w:rPr>
          <w:sz w:val="32"/>
          <w:szCs w:val="32"/>
        </w:rPr>
        <w:t>&lt;/p&gt;&lt;p&gt;&lt;img src="/static-img/Mf44YGmXMk1pjew24m8Y8aI8ujcNzFdviJk9ui2T5qYYmqYTGXOYF5qU9hbwxOdq.jpg"&gt;&lt;/p&gt;&lt;p&gt;</w:t>
      </w:r>
      <w:r>
        <w:rPr>
          <w:sz w:val="32"/>
          <w:szCs w:val="32"/>
        </w:rPr>
        <w:t>末世中的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中，每个人都需要一个安全的地方来避免危险，这个地方就是随身空间。军嫂通过不断地学习和实践，不断优化她的随身空间，使其能够更好地保护自己，同时也能为家庭成员提供必要的庇护。在这个过程中，她学会了如何利用有限资源，创造出一个既实用又安全的小宇宙。</w:t>
      </w:r>
      <w:r>
        <w:rPr>
          <w:sz w:val="32"/>
          <w:szCs w:val="32"/>
        </w:rPr>
        <w:t>&lt;/p&gt;&lt;p&gt;&lt;img src="/static-img/971s_2zV9zvnz9iL-3YKlqI8ujcNzFdviJk9ui2T5qaNFiv_XeJ1pNh7Pu-KOGNlu9_n7V1sRau1VkgoFnO5YDYPzFlQd7dyoHzorWxz7qI.jpg"&gt;&lt;/p&gt;&lt;p&gt;</w:t>
      </w:r>
      <w:r>
        <w:rPr>
          <w:sz w:val="32"/>
          <w:szCs w:val="32"/>
        </w:rPr>
        <w:t>爱与责任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不仅是一个物理上的避难所，更是一个精神上的归属之地。在这里，军嫂将自己的爱心、责任感以及对未来的期待传递给家人，让他们知道，即使在最艰难的时候，也有力量支撑他们前行。她以实际行动证明，只要有家的支持，就没有什么是不可能实现的事情。</w:t>
      </w:r>
      <w:r>
        <w:rPr>
          <w:sz w:val="32"/>
          <w:szCs w:val="32"/>
        </w:rPr>
        <w:t>&lt;/p&gt;&lt;p&gt;&lt;img src="/static-img/YDoLR9NbjdpLVlxaFGHGUaI8ujcNzFdviJk9ui2T5qaNFiv_XeJ1pNh7Pu-KOGNlu9_n7V1sRau1VkgoFnO5YDYPzFlQd7dyoHzorWxz7qI.jpg"&gt;&lt;/p&gt;&lt;p&gt;</w:t>
      </w:r>
      <w:r>
        <w:rPr>
          <w:sz w:val="32"/>
          <w:szCs w:val="32"/>
        </w:rPr>
        <w:t>技术与智慧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中的科技发展迅速，但同时也带来了更多挑战。军嫂通过不断学习新知识、新技能，不断提升自己的综合素质，使得她的随身空间变得更加智能化。她能够使用各种高科技设备来监控环境、预防风险，从而保证了家庭成员的安全。</w:t>
      </w:r>
      <w:r>
        <w:rPr>
          <w:sz w:val="32"/>
          <w:szCs w:val="32"/>
        </w:rPr>
        <w:t>&lt;/p&gt;&lt;p&gt;&lt;img src="/static-img/uopD1NPJLYmI2KNuo2iQs6I8ujcNzFdviJk9ui2T5qaNFiv_XeJ1pNh7Pu-KOGNlu9_n7V1sRau1VkgoFnO5YDYPzFlQd7dyoHzorWxz7qI.jpg"&gt;&lt;/p&gt;&lt;p&gt;</w:t>
      </w:r>
      <w:r>
        <w:rPr>
          <w:sz w:val="32"/>
          <w:szCs w:val="32"/>
        </w:rPr>
        <w:t>适应环境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环境变化频繁，一些区域可能因为自然灾害或其他原因变得不可居住。而军嫂则通过观察分析，对未来进行规划，把握时机，当机会到来时，便会灵活转移，以确保家族安全。这一能力让她成为了一位优秀的人类工程学专家，在极端条件下依然能找到合适的地理位置建立新的“基地”。</w:t>
      </w:r>
      <w:r>
        <w:rPr>
          <w:sz w:val="32"/>
          <w:szCs w:val="32"/>
        </w:rPr>
        <w:t>&lt;/p&gt;&lt;p&gt;&lt;img src="/static-img/iWhMfLs2nnHaDjmE5BER46I8ujcNzFdviJk9ui2T5qaNFiv_XeJ1pNh7Pu-KOGNlu9_n7V1sRau1VkgoFnO5YDYPzFlQd7dyoHzorWxz7qI.jp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和挑战，许多人选择放弃，而不是像以前那样继续前进。但对于那些拥有强大信念力的人来说，他们仍然相信即使是在最黑暗的情况下，也有希望存在。这种坚韧不拔的心态，是军嫂成功维持下去生命线（指随身空间）的关键因素之一，它激励着她在逆境中勇往直前，为家人提供光明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与记忆的大师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片被摧毁后的土地上，有一种东西始终如一，那就是文化与记忆。这份珍贵的是由每个人积累起来的一段历史，是连接过去、现在和未来的纽带。在末世背景下，这份文化成为了人类共有的财富，以及抵抗衰亡的一个重要手段。</w:t>
      </w:r>
      <w:r>
        <w:rPr>
          <w:sz w:val="32"/>
          <w:szCs w:val="32"/>
        </w:rPr>
        <w:t>&amp;#34;&lt;/p&gt;&lt;p&gt;&lt;a href = "/doc/537580-</w:t>
      </w:r>
      <w:r>
        <w:rPr>
          <w:sz w:val="32"/>
          <w:szCs w:val="32"/>
        </w:rPr>
        <w:t>末世军嫂的随身空间生存与爱的守护者</w:t>
      </w:r>
      <w:r>
        <w:rPr>
          <w:sz w:val="32"/>
          <w:szCs w:val="32"/>
        </w:rPr>
        <w:t>.doc" rel="alternate" download="537580-</w:t>
      </w:r>
      <w:r>
        <w:rPr>
          <w:sz w:val="32"/>
          <w:szCs w:val="32"/>
        </w:rPr>
        <w:t>末世军嫂的随身空间生存与爱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