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秘密公愆憩止痒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许多人都梦想着有一片属于自己的绿意盎然的玉米地。然而，很多人可能不知道，除了种植和收割之外，还有一个神奇的方法可以让你的玉米地不仅美观，而且还能自然治愈皮肤问题。这就是“公愆憩止痒玉米地使用方法”。</w:t>
      </w:r>
      <w:r>
        <w:rPr>
          <w:sz w:val="32"/>
          <w:szCs w:val="32"/>
        </w:rPr>
        <w:t>&lt;/p&gt;&lt;p&gt;&lt;img src="/static-img/D8JelfEiZ7SizkbQrDGy2dROiNGQx5DezGyeSqSTMzydyxqu-nBzRsxkSVDeflpk.jpg"&gt;&lt;/p&gt;&lt;p&gt;</w:t>
      </w:r>
      <w:r>
        <w:rPr>
          <w:sz w:val="32"/>
          <w:szCs w:val="32"/>
        </w:rPr>
        <w:t>玉米叶治疗湿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叶是一种很好的天然药材，它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抗氧化物质，可以有效缓解皮肤干燥、红斑等症状。要用到这点，只需将新鲜摘下的玉米叶洗净后，将其切碎，然后与少量水混合成糊状涂抹在患处。这种方法不仅简单，而且安全，无任何副作用。</w:t>
      </w:r>
      <w:r>
        <w:rPr>
          <w:sz w:val="32"/>
          <w:szCs w:val="32"/>
        </w:rPr>
        <w:t>&lt;/p&gt;&lt;p&gt;&lt;img src="/static-img/ApvaPeju27EqFS7plYbckdROiNGQx5DezGyeSqSTMzzS8DMSYjdoAzdJrmCxZgpCgZfXJFWzvaGhl1WDX3OCiA.jpg"&gt;&lt;/p&gt;&lt;p&gt;</w:t>
      </w:r>
      <w:r>
        <w:rPr>
          <w:sz w:val="32"/>
          <w:szCs w:val="32"/>
        </w:rPr>
        <w:t>玉米粮制成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粮中的淀粉、蛋白质和膳食纤维对于保持肌肤健康至关重要。此外，玉米粮中还含有多种矿物质，如钙、磷等，这些都是肌肤所必需的营养元素。你可以将磨碎后的玉米粮与适量水或其他面膜配方混合制成面膜，每次使用后即可感觉到肌肤变得更加光滑细腻。</w:t>
      </w:r>
      <w:r>
        <w:rPr>
          <w:sz w:val="32"/>
          <w:szCs w:val="32"/>
        </w:rPr>
        <w:t>&lt;/p&gt;&lt;p&gt;&lt;img src="/static-img/pG_xbl63DKTqij7eYQh-Q9ROiNGQx5DezGyeSqSTMzzS8DMSYjdoAzdJrmCxZgpCgZfXJFWzvaGhl1WDX3OCiA.jpg"&gt;&lt;/p&gt;&lt;p&gt;</w:t>
      </w:r>
      <w:r>
        <w:rPr>
          <w:sz w:val="32"/>
          <w:szCs w:val="32"/>
        </w:rPr>
        <w:t>使用玉 米油护理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 米油是从发酵后的玉 米 中提取出来的一种油脂，它含有的单不饱和脂肪酸对皮肤来说非常好，是一种天然保湿剂，可以帮助锁住皮肤内水分，使得皮肤柔软而且光泽。在日常生活中，你可以将它作为按摩油或者香皂替代品，用来清洁身体，同时也能够有效减少因脱水导致的干燥感。</w:t>
      </w:r>
      <w:r>
        <w:rPr>
          <w:sz w:val="32"/>
          <w:szCs w:val="32"/>
        </w:rPr>
        <w:t>&lt;/p&gt;&lt;p&gt;&lt;img src="/static-img/xhNhUuqIRmU9FrxQMNPl89ROiNGQx5DezGyeSqSTMzzS8DMSYjdoAzdJrmCxZgpCgZfXJFWzvaGhl1WDX3OCiA.jpg"&gt;&lt;/p&gt;&lt;p&gt;</w:t>
      </w:r>
      <w:r>
        <w:rPr>
          <w:sz w:val="32"/>
          <w:szCs w:val="32"/>
        </w:rPr>
        <w:t>利用硅藻土去除死皮细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硅藻土是一种天然矿物质，其微小颗粒大小适合去除死皮细胞，可以使得手脚表面的角质层更加平滑。如果你在家里长期接触电脑或者经常做饭会感到手部粗糙，那么加入一把硅藻泥进行自我修复是极为推荐的一项活动。不但能去除死皮，还能促进血液循环，让整个人感觉更舒服。</w:t>
      </w:r>
      <w:r>
        <w:rPr>
          <w:sz w:val="32"/>
          <w:szCs w:val="32"/>
        </w:rPr>
        <w:t>&lt;/p&gt;&lt;p&gt;&lt;img src="/static-img/2KOD3o7qBMK4N2aQGlhzhtROiNGQx5DezGyeSqSTMzzS8DMSYjdoAzdJrmCxZgpCgZfXJFWzvaGhl1WDX3OCiA.jpg"&gt;&lt;/p&gt;&lt;p&gt;</w:t>
      </w:r>
      <w:r>
        <w:rPr>
          <w:sz w:val="32"/>
          <w:szCs w:val="32"/>
        </w:rPr>
        <w:t>植入花生仁治疗瘙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生仁也是很好的自然疗法之一，它包含了高浓度的大豆蛋白及大豆黄酮，对于治疗瘙痒非常有效。当你发现自己因为过敏引起了严重瘙痒时，不妨尝试用花生仁包裹在冰袋上，然后放在患处放置几分钟，以此来缓解瘙痒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萝卜丝防晒保护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虽然主要以其独特风味著称，但它也有助于保护我们的肌肤免受紫外线伤害。萝卜中的胡萝卜素具有很强的抗氧化能力，与阳光暴露时产生的一些自由基相结合，从而阻止它们破坏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并导致老化。所以，在出门前涂抹一层萝卜丝，就像给你的肌肉注入了一股活力一样，让你的肌肤充满活力，即使是在烈日下也不怕晕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易行的手段，我们就能够利用我们每个人的“公愆憩止痒”——那就是我们的私家园丁工作室——来创造出既美丽又实用的环境。而当我们开始享受到这些直接带来的益处的时候，我们就会明白为什么说“公愆憩止痒”其实不过是自然界赋予我们的另一份礼物罢了。</w:t>
      </w:r>
      <w:r>
        <w:rPr>
          <w:sz w:val="32"/>
          <w:szCs w:val="32"/>
        </w:rPr>
        <w:t>&lt;/p&gt;&lt;p&gt;&lt;a href = "/doc/537708-</w:t>
      </w:r>
      <w:r>
        <w:rPr>
          <w:sz w:val="32"/>
          <w:szCs w:val="32"/>
        </w:rPr>
        <w:t>玉米地的秘密公愆憩止痒之道</w:t>
      </w:r>
      <w:r>
        <w:rPr>
          <w:sz w:val="32"/>
          <w:szCs w:val="32"/>
        </w:rPr>
        <w:t>.doc" rel="alternate" download="537708-</w:t>
      </w:r>
      <w:r>
        <w:rPr>
          <w:sz w:val="32"/>
          <w:szCs w:val="32"/>
        </w:rPr>
        <w:t>玉米地的秘密公愆憩止痒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