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大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背后的艺术与情感</w:t>
      </w:r>
      <w:r>
        <w:rPr>
          <w:sz w:val="32"/>
          <w:szCs w:val="32"/>
        </w:rPr>
        <w:t>&lt;/p&gt;&lt;p&gt;&lt;img src="/static-img/u_J76oiYsfJrZqfUQ3KrF7vf5-1dbEWrtVZIKBZzuWAYmqYTGXOYF5qU9hbwxOdq.jpg"&gt;&lt;/p&gt;&lt;p&gt;</w:t>
      </w:r>
      <w:r>
        <w:rPr>
          <w:sz w:val="32"/>
          <w:szCs w:val="32"/>
        </w:rPr>
        <w:t>在繁忙的都市生活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成了城市居民日常出行的必经之地。然而，这些看似普通的公交站，却藏匿着一份特殊的人文艺术欣赏。在这片土地上，我们不仅可以体验到现代交通工具带来的便利，更能感受到历史与文化的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上的公共艺术装置是我们人文艺术欣赏的起点。这些建筑性雕塑不仅丰富了我们的视觉体验，还让我们在等待公交时能够深入思考社会、文化和个人之间复杂的情感纽带。这些作品往往具有独特而深刻的意义，它们触及了人们内心最敏锐的情绪反应，从而促使我们更加关注周围世界中的每一个细节。</w:t>
      </w:r>
      <w:r>
        <w:rPr>
          <w:sz w:val="32"/>
          <w:szCs w:val="32"/>
        </w:rPr>
        <w:t>&lt;/p&gt;&lt;p&gt;&lt;img src="/static-img/VoIVRTmgUmOh7JNT2LtuF7vf5-1dbEWrtVZIKBZzuWCNFiv_XeJ1pNh7Pu-KOGNlu9_n7V1sRau1VkgoFnO5YDYPzFlQd7dyoHzorWxz7qI.jpe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附近区域内隐藏着许多古老建筑，这些遗迹承载着厚重的人文历史。它们或许曾经见证过无数风雨变迁，但至今依然屹立，不为世事所动摇。在这里，每一砖、一瓦都诉说着过去某个时代的手工艺师的心血和汗水，以及当时社会对美好生活追求的一种渴望。这些建筑对于理解当代社会发展乃至人类文明进步，对于培养一种对历史责任感，对未来充满希望的情怀，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站周边，我们也可以找到许多街头小摊和手工艺品店。这些地方不仅提供了一处休息的地方，也成为了展示民间传统技艺的小型展览场所。在这里，你可以看到各种各样的手工制品，无论是精致的手工陶瓷还是精巧的手织布料，每一样都代表了一种技能，一种知识，一种智慧。而购买这些商品，不仅支持当地经济，也是一种参与人文交流、传递文化信息的方式。</w:t>
      </w:r>
      <w:r>
        <w:rPr>
          <w:sz w:val="32"/>
          <w:szCs w:val="32"/>
        </w:rPr>
        <w:t>&lt;/p&gt;&lt;p&gt;&lt;img src="/static-img/OhQfxdMtwxEF9IKnDdbM4bvf5-1dbEWrtVZIKBZzuWCNFiv_XeJ1pNh7Pu-KOGNlu9_n7V1sRau1VkgoFnO5YDYPzFlQd7dyoHzorWxz7qI.pn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附近还设有多家图书馆和博物馆，这些都是学习新知识、了解旧故事的大好去处。不论你是想探究自然科学还是想要了解人类科技史，或是想要沉浸在文学作品中提升自己，那里总有一本书或者展览等待你去发现。在这样的环境下，你会更容易产生对不同领域知识兴趣，并将这种兴趣转化为行动，让自己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活跃的地铁车厢，我们也不可忽略了乘客间的人际互动这一部分。当同样站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的人们相遇，他们之间可能会分享彼此对于这个城市以及它背后故事的热爱之情。这样的交流增强了社区凝聚力，同时也是维护良好社交氛围的一部分，有助于构建一个更加包容和谐的地方。</w:t>
      </w:r>
      <w:r>
        <w:rPr>
          <w:sz w:val="32"/>
          <w:szCs w:val="32"/>
        </w:rPr>
        <w:t>&lt;/p&gt;&lt;p&gt;&lt;img src="/static-img/k6lwcqipUI7jmhLsvJO1Krvf5-1dbEWrtVZIKBZzuWCNFiv_XeJ1pNh7Pu-KOGNlu9_n7V1sRau1VkgoFnO5YDYPzFlQd7dyoHzorWxz7qI.jpg"&gt;&lt;/p&gt;&lt;p&gt;</w:t>
      </w:r>
      <w:r>
        <w:rPr>
          <w:sz w:val="32"/>
          <w:szCs w:val="32"/>
        </w:rPr>
        <w:t>总结来说，虽然身处市井繁华之中，但</w:t>
      </w:r>
      <w:r>
        <w:rPr>
          <w:sz w:val="32"/>
          <w:szCs w:val="32"/>
        </w:rPr>
        <w:t>1154</w:t>
      </w:r>
      <w:r>
        <w:rPr>
          <w:sz w:val="32"/>
          <w:szCs w:val="32"/>
        </w:rPr>
        <w:t>的大却蕴含着丰富的人文艺术欣赏价值。一旦你留意到了它，就会发现原来这样简单的一个地点竟包含如此广泛且深远的话题，即使是在日常通勤路线上，也能享受一次精神上的升华。此举鼓励我们从日常生活中的微观角度出发，用一种全新的视角来重新审视我们的世界，从而获得更多关于自我认识、社会认同以及全球连接性的启示。</w:t>
      </w:r>
      <w:r>
        <w:rPr>
          <w:sz w:val="32"/>
          <w:szCs w:val="32"/>
        </w:rPr>
        <w:t>&lt;/p&gt;&lt;p&gt;&lt;a href = "/doc/538368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背后的艺术与情感</w:t>
      </w:r>
      <w:r>
        <w:rPr>
          <w:sz w:val="32"/>
          <w:szCs w:val="32"/>
        </w:rPr>
        <w:t>.doc" rel="alternate" download="538368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