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现象汇总超自然事件的综合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惊叹？</w:t>
      </w:r>
      <w:r>
        <w:rPr>
          <w:sz w:val="32"/>
          <w:szCs w:val="32"/>
        </w:rPr>
        <w:t>&lt;/p&gt;&lt;p&gt;&lt;img src="/static-img/MbVdz3dylNr7dlgxnvVJSnR9tI-MKUZ3lqyNxFHShDqdyxqu-nBzRsxkSVDeflpk.jpg"&gt;&lt;/p&gt;&lt;p&gt;</w:t>
      </w:r>
      <w:r>
        <w:rPr>
          <w:sz w:val="32"/>
          <w:szCs w:val="32"/>
        </w:rPr>
        <w:t>在这个充满未知的世界里，有些事情似乎超出了我们的理解范围。非正常事件集中包括了各种各样的奇迹和不可思议的事情，它们不仅吸引着科学家的注意，也深深地触动着普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非正常事件有时候表现为自然界的奇观，如流星雨、彗星照亮夜空或者是罕见的天文现象。它们能够让人们感受到宇宙之大，人类之小，同时也激发人们对未知领域探索的热情。例如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地球上的观测者目睹了一次罕见的“血色月亮”，这场景既美丽又令人不安，让人联想到古老神话中的“血月”。</w:t>
      </w:r>
      <w:r>
        <w:rPr>
          <w:sz w:val="32"/>
          <w:szCs w:val="32"/>
        </w:rPr>
        <w:t>&lt;/p&gt;&lt;p&gt;&lt;img src="/static-img/RObephWjpwsPByPW61yRBHR9tI-MKUZ3lqyNxFHShDoBC450L7BHE7yc-i6HxKax8TcJJOiAj1VXVr1XMzLKKDYPzFlQd7dyoHzorWxz7qI.jpg"&gt;&lt;/p&gt;&lt;p&gt;</w:t>
      </w:r>
      <w:r>
        <w:rPr>
          <w:sz w:val="32"/>
          <w:szCs w:val="32"/>
        </w:rPr>
        <w:t>为什么会发生这种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非正常事件则涉及到了超自然现象，比如鬼魂出现、神秘动物被发现等。这些故事往往源自民间传说或是个人经历，它们通常被用来解释一些无法用科学方法解释的问题。在不同的文化中，这类故事可能会以不同的形式存在，但它们都揭示了人类对于未知力量渴望的一种普遍需求。</w:t>
      </w:r>
      <w:r>
        <w:rPr>
          <w:sz w:val="32"/>
          <w:szCs w:val="32"/>
        </w:rPr>
        <w:t>&lt;/p&gt;&lt;p&gt;&lt;img src="/static-img/d0yXknWAdjfRypG5Ydr2NHR9tI-MKUZ3lqyNxFHShDoBC450L7BHE7yc-i6HxKax8TcJJOiAj1VXVr1XMzLKKDYPzFlQd7dyoHzorWxz7qI.jpg"&gt;&lt;/p&gt;&lt;p&gt;</w:t>
      </w:r>
      <w:r>
        <w:rPr>
          <w:sz w:val="32"/>
          <w:szCs w:val="32"/>
        </w:rPr>
        <w:t>比如说，在日本有关于幽灵船漂泊在海上的传说，而在美国，有关于</w:t>
      </w:r>
      <w:r>
        <w:rPr>
          <w:sz w:val="32"/>
          <w:szCs w:val="32"/>
        </w:rPr>
        <w:t>UFO</w:t>
      </w:r>
      <w:r>
        <w:rPr>
          <w:sz w:val="32"/>
          <w:szCs w:val="32"/>
        </w:rPr>
        <w:t>飞行器出现在天空中的报告。这类事件虽然没有得到广泛认可，但却成为了许多人生活中不可忽视的一部分，它们提供了一个思考和讨论的话题，无论是在学术界还是社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问题？</w:t>
      </w:r>
      <w:r>
        <w:rPr>
          <w:sz w:val="32"/>
          <w:szCs w:val="32"/>
        </w:rPr>
        <w:t>&lt;/p&gt;&lt;p&gt;&lt;img src="/static-img/ZGkXXUbDHN23NWA8EpDX4XR9tI-MKUZ3lqyNxFHShDoBC450L7BHE7yc-i6HxKax8TcJJOiAj1VXVr1XMzLKKDYPzFlQd7dyoHzorWxz7qI.png"&gt;&lt;/p&gt;&lt;p&gt;</w:t>
      </w:r>
      <w:r>
        <w:rPr>
          <w:sz w:val="32"/>
          <w:szCs w:val="32"/>
        </w:rPr>
        <w:t>面对如此多样化且难以解释的问题，我们应该如何应对呢？一方面，我们需要依赖于科学研究去寻找逻辑上的解释；另一方面，对于那些难以通过实验验证的事实，我们可能需要更多的心理学和哲学分析来理解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有人声称看到某个地方出现了怪兽时，一般来说我们会怀疑是否是一种幻觉或者是恶作剧。但如果这种情况发生得太频繁，并且有很多独立证言，那么就不得不考虑是否真的存在某种未被发现过的事物。此时，不仅要依靠科技手段，还需结合心理学原理去判断这些证言真伪，以及它们所反映出的社会心理状态。</w:t>
      </w:r>
      <w:r>
        <w:rPr>
          <w:sz w:val="32"/>
          <w:szCs w:val="32"/>
        </w:rPr>
        <w:t>&lt;/p&gt;&lt;p&gt;&lt;img src="/static-img/2hQCyb7EedbCsp88sSCs7XR9tI-MKUZ3lqyNxFHShDoBC450L7BHE7yc-i6HxKax8TcJJOiAj1VXVr1XMzLKKDYPzFlQd7dyoHzorWxz7qI.png"&gt;&lt;/p&gt;&lt;p&gt;</w:t>
      </w:r>
      <w:r>
        <w:rPr>
          <w:sz w:val="32"/>
          <w:szCs w:val="32"/>
        </w:rPr>
        <w:t>怎么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非正常事件集时，我们必须承认自己知识有限，更重要的是保持开放的心态。不断追求新知识、新认识，而不是简单否定或接受一切无条件地。如果每一次遇到无法解释的事情，都能带给自己新的启发，那么即使答案永远不会完全明晰，这些过程本身也值得我们珍惜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奇妙现象都是宇宙语言的一个组成部分，是生命向我们讲述其奥秘的一节课。在这个不断变化和发展的大千世界里，即使面对最不可思议的事情，只要心存敬畏与好奇，就可以从中学到更多，从而更加丰富自己的内心世界。</w:t>
      </w:r>
      <w:r>
        <w:rPr>
          <w:sz w:val="32"/>
          <w:szCs w:val="32"/>
        </w:rPr>
        <w:t>&lt;/p&gt;&lt;p&gt;&lt;a href = "/doc/539507-</w:t>
      </w:r>
      <w:r>
        <w:rPr>
          <w:sz w:val="32"/>
          <w:szCs w:val="32"/>
        </w:rPr>
        <w:t>奇妙现象汇总超自然事件的综合报道</w:t>
      </w:r>
      <w:r>
        <w:rPr>
          <w:sz w:val="32"/>
          <w:szCs w:val="32"/>
        </w:rPr>
        <w:t>.doc" rel="alternate" download="539507-</w:t>
      </w:r>
      <w:r>
        <w:rPr>
          <w:sz w:val="32"/>
          <w:szCs w:val="32"/>
        </w:rPr>
        <w:t>奇妙现象汇总超自然事件的综合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