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些瞬间能够永恒地刻印在我们的记忆之中。它们不仅是对往昔的一次回顾，更是一种心灵深处的共鸣和理解。这一刻，我们已水乳交融在一起，正是其中之一。</w:t>
      </w:r>
      <w:r>
        <w:rPr>
          <w:sz w:val="32"/>
          <w:szCs w:val="32"/>
        </w:rPr>
        <w:t>&lt;/p&gt;&lt;p&gt;&lt;img src="/static-img/jTir0U__ki1XnGVbcw1fahwwHfbka4z49uiRBe1RXxB3WOaDiSLCkjz7qGTPQlEk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孤独的心灵，在茫茫人海中寻觅着彼此。当我们第一次相遇时，那份眼神中的温暖，如同夏日里最清凉的泉水，涤去了我们内心深处的尘埃。从那一刻起，我们开始了一个属于自己的旅程，一路上充满了未知，但也伴随着希望与期待。</w:t>
      </w:r>
      <w:r>
        <w:rPr>
          <w:sz w:val="32"/>
          <w:szCs w:val="32"/>
        </w:rPr>
        <w:t>&lt;/p&gt;&lt;p&gt;&lt;img src="/static-img/ZNpJxyQt2ii9MjEYOZZP9hwwHfbka4z49uiRBe1RXxABxVLmDjUsF4XrrlpTN_ttojy6Nw3MV2-ImT26LZPmpjYPzFlQd7dyoHzorWxz7q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，是一种过程，它需要耐心和时间。但是在你我之间，却似乎一切都那么自然，就像天上的云朵自行编织出最美丽的情景。在这一刻，我们已能读懂对方每一个微妙的情绪，每一次轻声细语，都像是某种魔法，让我们的关系愈发牢固。</w:t>
      </w:r>
      <w:r>
        <w:rPr>
          <w:sz w:val="32"/>
          <w:szCs w:val="32"/>
        </w:rPr>
        <w:t>&lt;/p&gt;&lt;p&gt;&lt;img src="/static-img/yg1KplcevWMpkmHD9EDi4hwwHfbka4z49uiRBe1RXxABxVLmDjUsF4XrrlpTN_ttojy6Nw3MV2-ImT26LZPmpjYPzFlQd7dyoHzorWxz7q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建立在相互尊重和承诺之上的宝贵财富。在这条道路上，我们彼此给予了机会，也给予了勇气。有时候，当困惑或怀疑侵袭过来时，我会紧紧握住你的手，告诉自己，无论发生什么，这份信任总是不会动摇。这是一个简单而又坚实的事实——这一刻我们已水乳交融在一起。</w:t>
      </w:r>
      <w:r>
        <w:rPr>
          <w:sz w:val="32"/>
          <w:szCs w:val="32"/>
        </w:rPr>
        <w:t>&lt;/p&gt;&lt;p&gt;&lt;img src="/static-img/edhsyVvX80w4N7kf51_VwhwwHfbka4z49uiRBe1RXxABxVLmDjUsF4XrrlpTN_ttojy6Nw3MV2-ImT26LZPmpjYPzFlQd7dyoHzorWxz7q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不仅体现在外表上的变化，更重要的是内心世界的转变。在你的陪伴下，我学会了如何面对挑战，也学会了一些新的生活方式。我发现，即使是在逆境中，你依然是我坚强后盾。你所带来的改变让我明白，这个世界并非只有黑暗，还有光明，而这个光明，便是我生命中的你。</w:t>
      </w:r>
      <w:r>
        <w:rPr>
          <w:sz w:val="32"/>
          <w:szCs w:val="32"/>
        </w:rPr>
        <w:t>&lt;/p&gt;&lt;p&gt;&lt;img src="/static-img/vXrp83cKVqYbETk5s59kDhwwHfbka4z49uiRBe1RXxABxVLmDjUsF4XrrlpTN_ttojy6Nw3MV2-ImT26LZPmpjYPzFlQd7dyoHzorWxz7q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无限可能的一个海洋，而站在这里，我知道无论何去何从，你都会是我生命中的灯塔。你是我追求梦想、克服困难的伙伴。我相信，在未来的日子里，无论风雨兼程还是平静如镜，你都会一直陪伴我左右，因为这一切都证明，只要有你，就没有不能跨越的障碍——这一刻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的地方，那个点点滴滴汇聚成今天的地方。那一瞬间，从来就没有分离过，只不过是一场遥远而又亲近的心灵旅行。这就是“这一刻”——它既简单又复杂，它既短暂又永恒。而这，就是我们故事的一部分，将会持续下去，因为爱情不是结束，而是一个新的开始；因为爱情不是停顿，而是一个不断前行的小径。</w:t>
      </w:r>
      <w:r>
        <w:rPr>
          <w:sz w:val="32"/>
          <w:szCs w:val="32"/>
        </w:rPr>
        <w:t>&lt;/p&gt;&lt;p&gt;&lt;a href = "/doc/539824-</w:t>
      </w:r>
      <w:r>
        <w:rPr>
          <w:sz w:val="32"/>
          <w:szCs w:val="32"/>
        </w:rPr>
        <w:t>融合这一刻我们已水乳交融在一起</w:t>
      </w:r>
      <w:r>
        <w:rPr>
          <w:sz w:val="32"/>
          <w:szCs w:val="32"/>
        </w:rPr>
        <w:t>.doc" rel="alternate" download="539824-</w:t>
      </w:r>
      <w:r>
        <w:rPr>
          <w:sz w:val="32"/>
          <w:szCs w:val="32"/>
        </w:rPr>
        <w:t>融合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