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巧克力棒进女生甜甜圈情侣间的浪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男女之间的互动更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每一个角落，都能看到男女之间互动的情景。有时候，这些互动看似简单，却蕴含着深层次的情感和意境。今天，我们就来探讨一下，如何让这些交往变得更加甜蜜。</w:t>
      </w:r>
      <w:r>
        <w:rPr>
          <w:sz w:val="32"/>
          <w:szCs w:val="32"/>
        </w:rPr>
        <w:t>&lt;/p&gt;&lt;p&gt;&lt;img src="/static-img/cdR9ppGWsqZJmHNI67sD_w.jpg"&gt;&lt;/p&gt;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，可以是一场偶然的邂逅，也可以是一段久违的重逢。无论是通过朋友介绍，还是在工作中碰面，他们都从彼此身上找到了共同点。这是一个很重要的开始，因为只有当两个人都对对方感兴趣时，关系才可能逐渐加深。</w:t>
      </w:r>
      <w:r>
        <w:rPr>
          <w:sz w:val="32"/>
          <w:szCs w:val="32"/>
        </w:rPr>
        <w:t>&lt;/p&gt;&lt;p&gt;&lt;img src="/static-img/n-7r5_-K9_Ptab4C5GqZHQ.jpg"&gt;&lt;/p&gt;&lt;p&gt;</w:t>
      </w:r>
      <w:r>
        <w:rPr>
          <w:sz w:val="32"/>
          <w:szCs w:val="32"/>
        </w:rPr>
        <w:t>彩虹般的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总会有一种特别的心跳加速。如果这份心跳来自于相似的兴趣或价值观，那么这个初识便成为了美好的开端。在这样的氛围中，即使是最平凡的事物也能显得格外吸引人，比如那一根巧克力棒，它似乎带来了某种不可言说的魔力。而当他轻轻地把巧克力棒递给她的时候，那分寸、那细腻，让她的心情瞬间升华，就像他的巧克力棒进了她的甜甜圈一样完美无瑕。</w:t>
      </w:r>
      <w:r>
        <w:rPr>
          <w:sz w:val="32"/>
          <w:szCs w:val="32"/>
        </w:rPr>
        <w:t>&lt;/p&gt;&lt;p&gt;&lt;img src="/static-img/wemm1iodJcEpKnhN6L2TOw.jpg"&gt;&lt;/p&gt;&lt;p&gt;</w:t>
      </w:r>
      <w:r>
        <w:rPr>
          <w:sz w:val="32"/>
          <w:szCs w:val="32"/>
        </w:rPr>
        <w:t>交织而成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线索越来越明显。这不仅仅是在公共场合的手牵手或者眼神交流，更体现在日常的小事上。他会记住她喜欢吃什么，她则会注意到他喜欢哪种风格的小礼物。当这些小细节被不断地堆叠起来，每一次小确幸都像是精心策划的一部分，使得他们之间的情感纽带愈发牢固。</w:t>
      </w:r>
      <w:r>
        <w:rPr>
          <w:sz w:val="32"/>
          <w:szCs w:val="32"/>
        </w:rPr>
        <w:t>&lt;/p&gt;&lt;p&gt;&lt;img src="/static-img/Y7XpS2kXkC8KlLJE-nNDdQ.jpg"&gt;&lt;/p&gt;&lt;p&gt;</w:t>
      </w:r>
      <w:r>
        <w:rPr>
          <w:sz w:val="32"/>
          <w:szCs w:val="32"/>
        </w:rPr>
        <w:t>在浪漫中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快节奏、高压力的现代社会，他们依旧找到了一些时间去做一些浪漫的事情。这不只是因为浪漫，但更因为它们能够让他们暂时逃离现实，一起沉浸在彼此创造出的幻想世界里。当他把巧克力棒放入她的甜甜圈时，他仿佛是在向她传递一个信息：我愿意为你付出努力，为你的幸福贡献我的一份力量。</w:t>
      </w:r>
      <w:r>
        <w:rPr>
          <w:sz w:val="32"/>
          <w:szCs w:val="32"/>
        </w:rPr>
        <w:t>&lt;/p&gt;&lt;p&gt;&lt;img src="/static-img/0PpupSAdUSQdOjV6k-ymuA.jpg"&gt;&lt;/p&gt;&lt;p&gt;</w:t>
      </w:r>
      <w:r>
        <w:rPr>
          <w:sz w:val="32"/>
          <w:szCs w:val="32"/>
        </w:rPr>
        <w:t>真爱如同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古老而永恒的话题一样，不管时代如何变迁，男女间关于爱情与亲密关系的问题始终存在。每个人的故事都是独特且值得珍惜，而这一切，从最初的一声问候到最后的一个拥抱，从简单的小惊喜到深刻的情感共鸣，都构成了人们追求完美恋爱生活的一部分。那根巧克力棒进去女生甜甜圈，是一种表达和承诺，是两颗心融合成为一体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真正意义上的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论男孩巧克力棒进女生的甜甜圈，我们其实是在描述一种特殊的人际关系。在这个过程中，每个人的参与都是必要且宝贵。不论是给予还是接受，无论是创造还是欣赏，最终都是为了那个共同度过难忘时光的地方——两个人的心里。你知道吗？这并不只是一根普通的糖果和一个圆形饼干，它们代表了两个生命相遇、并肩前行的人类情感旅程。</w:t>
      </w:r>
      <w:r>
        <w:rPr>
          <w:sz w:val="32"/>
          <w:szCs w:val="32"/>
        </w:rPr>
        <w:t>&lt;/p&gt;&lt;p&gt;&lt;a href = "/doc/541330-</w:t>
      </w:r>
      <w:r>
        <w:rPr>
          <w:sz w:val="32"/>
          <w:szCs w:val="32"/>
        </w:rPr>
        <w:t>男孩巧克力棒进女生甜甜圈情侣间的浪漫互动</w:t>
      </w:r>
      <w:r>
        <w:rPr>
          <w:sz w:val="32"/>
          <w:szCs w:val="32"/>
        </w:rPr>
        <w:t>.doc" rel="alternate" download="541330-</w:t>
      </w:r>
      <w:r>
        <w:rPr>
          <w:sz w:val="32"/>
          <w:szCs w:val="32"/>
        </w:rPr>
        <w:t>男孩巧克力棒进女生甜甜圈情侣间的浪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